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FEE WAIVER FOR ENRICHED CURRICUL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drawing>
                                <wp:inline distT="0" distB="0" distL="0" distR="0">
                                  <wp:extent cx="696595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drawing>
                          <wp:inline distT="0" distB="0" distL="0" distR="0">
                            <wp:extent cx="696595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GRADUATE STUD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18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ly top achieving </w:t>
      </w:r>
      <w:r>
        <w:rPr>
          <w:b/>
          <w:sz w:val="22"/>
          <w:szCs w:val="22"/>
          <w:u w:val="single"/>
        </w:rPr>
        <w:t>undergraduate</w:t>
      </w:r>
      <w:r>
        <w:rPr>
          <w:b/>
          <w:sz w:val="22"/>
          <w:szCs w:val="22"/>
        </w:rPr>
        <w:t xml:space="preserve"> students are eligible for these waiv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A of the form must be completed and returned to the Faculty Office by the Friday of the first week of the seme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 student drops a course after being granted a Senate fee waiver, the fee will not be refunded to the student’s account.</w:t>
      </w:r>
    </w:p>
    <w:p>
      <w:pPr>
        <w:pStyle w:val="Normal"/>
        <w:ind w:left="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360" w:hanging="0"/>
        <w:rPr>
          <w:b/>
          <w:b/>
        </w:rPr>
      </w:pPr>
      <w:r>
        <w:rPr>
          <w:b/>
        </w:rPr>
        <w:t>Process</w:t>
      </w:r>
    </w:p>
    <w:p>
      <w:pPr>
        <w:pStyle w:val="Normal"/>
        <w:ind w:left="567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The faculty (usually the Deputy Dean) to support the fee waiver application.</w:t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Faculty submits signed form and transcript to the Registrars Secretariat by the last Friday in February or second Friday in August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The Senate appointed Committee considers and decides on all applications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  <w:szCs w:val="22"/>
        </w:rPr>
        <w:t>The Registrars Secretariat refers the approved applications to the Fees Office and reports the outcome of all applications to the Faculty Offices.</w:t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The Fees Office processes the fee waivers.</w:t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The Faculty Office informs all applicants of the outc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The Faculty Office informs all applicants of the outc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35</wp:posOffset>
                </wp:positionV>
                <wp:extent cx="6480810" cy="427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27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40" w:hanging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:</w:t>
                              <w:tab/>
                              <w:t xml:space="preserve">Student name: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40" w:hanging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Student number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4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Programme: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Name and code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culty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 proposes that as this student has a very good record, they be permitted to take the following course(s) in addition to the full curriculum for the programme /stream for which they are registering in ________ (year).  We certify that: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no standard curriculum is prescribed, the following course(s) is/are the less expensive courses to be attem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is an additional course, rather than one anticipated from a future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tudent is registered for the course for which a Senate fee waiver is sought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5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961"/>
                              <w:gridCol w:w="4549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0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ported by:  Name: ____________________ Signature: ____________________ Date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336.9pt;mso-wrap-distance-left:9.05pt;mso-wrap-distance-right:9.05pt;mso-wrap-distance-top:0pt;mso-wrap-distance-bottom:0pt;margin-top:0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540" w:hanging="5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:</w:t>
                        <w:tab/>
                        <w:t xml:space="preserve">Student name: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540" w:hanging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Student number: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__________________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ignature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540" w:hanging="1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Programme: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Name and code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aculty of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 proposes that as this student has a very good record, they be permitted to take the following course(s) in addition to the full curriculum for the programme /stream for which they are registering in ________ (year).  We certify that: </w:t>
                      </w:r>
                    </w:p>
                    <w:p>
                      <w:pPr>
                        <w:pStyle w:val="Normal"/>
                        <w:ind w:left="540" w:hanging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 no standard curriculum is prescribed, the following course(s) is/are the less expensive courses to be attemp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is is an additional course, rather than one anticipated from a future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student is registered for the course for which a Senate fee waiver is sought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5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961"/>
                        <w:gridCol w:w="4549"/>
                        <w:gridCol w:w="1913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Nam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0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upported by:  Name: ____________________ Signature: ____________________ Dat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969135</wp:posOffset>
                </wp:positionV>
                <wp:extent cx="6480810" cy="1124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:  </w:t>
                              <w:tab/>
                              <w:t>To be completed by Fees Offic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left="539" w:hanging="53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Date received: </w:t>
                              <w:tab/>
                              <w:tab/>
                              <w:t>________________________</w:t>
                              <w:tab/>
                              <w:t>(D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Form processed:</w:t>
                              <w:tab/>
                              <w:tab/>
                              <w:t>________________________</w:t>
                              <w:tab/>
                              <w:t>(Da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igned:</w:t>
                              <w:tab/>
                              <w:tab/>
                              <w:tab/>
                              <w:t>________________________</w:t>
                              <w:tab/>
                              <w:t>(Captur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pt;height:88.55pt;mso-wrap-distance-left:9.05pt;mso-wrap-distance-right:9.05pt;mso-wrap-distance-top:0pt;mso-wrap-distance-bottom:0pt;margin-top:155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:  </w:t>
                        <w:tab/>
                        <w:t>To be completed by Fees Office:</w:t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ind w:left="539" w:hanging="53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Date received: </w:t>
                        <w:tab/>
                        <w:tab/>
                        <w:t>________________________</w:t>
                        <w:tab/>
                        <w:t>(Date)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Form processed:</w:t>
                        <w:tab/>
                        <w:tab/>
                        <w:t>________________________</w:t>
                        <w:tab/>
                        <w:t>(Date)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igned:</w:t>
                        <w:tab/>
                        <w:tab/>
                        <w:tab/>
                        <w:t>________________________</w:t>
                        <w:tab/>
                        <w:t>(Captu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2" w:gutter="0" w:header="737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enter" w:pos="4153" w:leader="none"/>
        <w:tab w:val="center" w:pos="4860" w:leader="none"/>
        <w:tab w:val="right" w:pos="8306" w:leader="none"/>
      </w:tabs>
      <w:rPr/>
    </w:pPr>
    <w:r>
      <w:rPr>
        <w:sz w:val="16"/>
        <w:szCs w:val="16"/>
      </w:rPr>
      <w:t>10 April 2018</w:t>
    </w:r>
    <w:r>
      <w:rPr>
        <w:sz w:val="16"/>
        <w:szCs w:val="16"/>
        <w:lang w:val="en-ZA"/>
      </w:rPr>
      <w:t xml:space="preserve"> </w:t>
      <w:tab/>
      <w:tab/>
      <w:t>Page 1 of 1</w:t>
      <w:tab/>
      <w:tab/>
      <w:tab/>
      <w:t>ACA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CA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AESLJL</dc:creator>
  <dc:description/>
  <cp:keywords/>
  <dc:language>en-US</dc:language>
  <cp:lastModifiedBy>Catherine Fortune</cp:lastModifiedBy>
  <cp:lastPrinted>2009-09-04T15:09:00Z</cp:lastPrinted>
  <dcterms:modified xsi:type="dcterms:W3CDTF">2018-04-10T10:34:00Z</dcterms:modified>
  <cp:revision>2</cp:revision>
  <dc:subject/>
  <dc:title>UNIVERSITY OF CAPE TOWN</dc:title>
</cp:coreProperties>
</file>