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41"/>
        <w:gridCol w:w="185"/>
        <w:gridCol w:w="1091"/>
        <w:gridCol w:w="343"/>
        <w:gridCol w:w="83"/>
        <w:gridCol w:w="726"/>
        <w:gridCol w:w="124"/>
        <w:gridCol w:w="425"/>
        <w:gridCol w:w="180"/>
        <w:gridCol w:w="529"/>
        <w:gridCol w:w="142"/>
        <w:gridCol w:w="850"/>
        <w:gridCol w:w="426"/>
        <w:gridCol w:w="850"/>
        <w:gridCol w:w="71"/>
        <w:gridCol w:w="1063"/>
        <w:gridCol w:w="142"/>
        <w:gridCol w:w="709"/>
        <w:gridCol w:w="69"/>
        <w:gridCol w:w="214"/>
        <w:gridCol w:w="425"/>
        <w:gridCol w:w="351"/>
        <w:gridCol w:w="500"/>
        <w:gridCol w:w="567"/>
        <w:gridCol w:w="13"/>
        <w:gridCol w:w="837"/>
        <w:gridCol w:w="284"/>
        <w:gridCol w:w="568"/>
        <w:gridCol w:w="21"/>
        <w:gridCol w:w="383"/>
        <w:gridCol w:w="445"/>
        <w:gridCol w:w="522"/>
        <w:gridCol w:w="43"/>
        <w:gridCol w:w="1041"/>
      </w:tblGrid>
      <w:tr>
        <w:trPr>
          <w:trHeight w:val="283" w:hRule="atLeast"/>
          <w:cantSplit w:val="true"/>
        </w:trPr>
        <w:tc>
          <w:tcPr>
            <w:tcW w:w="85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pacing w:lineRule="atLeast" w:line="4" w:before="120" w:after="6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21500</wp:posOffset>
                      </wp:positionH>
                      <wp:positionV relativeFrom="paragraph">
                        <wp:posOffset>426720</wp:posOffset>
                      </wp:positionV>
                      <wp:extent cx="712470" cy="118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D9D9D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D9D9D9"/>
                                      <w:sz w:val="16"/>
                                    </w:rPr>
                                    <w:t>DD/MM/YYYY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9.3pt;mso-wrap-distance-left:9.05pt;mso-wrap-distance-right:9.05pt;mso-wrap-distance-top:0pt;mso-wrap-distance-bottom:0pt;margin-top:33.6pt;mso-position-vertical-relative:text;margin-left:54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D9D9D9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D9D9D9"/>
                                <w:sz w:val="16"/>
                              </w:rPr>
                              <w:t>DD/MM/YYY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ote:</w:t>
            </w:r>
            <w:r>
              <w:rPr>
                <w:rFonts w:cs="Arial"/>
                <w:bCs/>
                <w:sz w:val="16"/>
                <w:szCs w:val="16"/>
              </w:rPr>
              <w:t xml:space="preserve"> If payment received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and require an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invoice for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Commercial/Ad hoc</w:t>
            </w:r>
            <w:r>
              <w:rPr>
                <w:rFonts w:cs="Arial"/>
                <w:bCs/>
                <w:sz w:val="16"/>
                <w:szCs w:val="16"/>
              </w:rPr>
              <w:t xml:space="preserve">, use  </w:t>
            </w:r>
            <w:hyperlink r:id="rId2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SD002  Requisi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Refer to the help document, if necessary; see </w:t>
            </w:r>
            <w:hyperlink r:id="rId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How to complete an Invoice Requisition</w:t>
              </w:r>
            </w:hyperlink>
            <w:r>
              <w:rPr>
                <w:rFonts w:cs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nd the completed form with supporting documents to the Faculty Finance Office for signature</w:t>
            </w:r>
            <w:r>
              <w:rPr>
                <w:rFonts w:cs="Arial"/>
                <w:bCs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e completed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al instructions / notes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 da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B:</w:t>
            </w:r>
            <w:r>
              <w:rPr>
                <w:rFonts w:cs="Arial"/>
                <w:bCs/>
                <w:sz w:val="16"/>
                <w:szCs w:val="16"/>
              </w:rPr>
              <w:t xml:space="preserve"> Attach the following supporting documents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2721426325"/>
            <w:bookmarkStart w:id="1" w:name="__Fieldmark__4_272142632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Proof of payment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2721426325"/>
            <w:bookmarkStart w:id="3" w:name="__Fieldmark__5_272142632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greement / Contract</w:t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47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2721426325"/>
            <w:bookmarkStart w:id="5" w:name="__Fieldmark__6_272142632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upporting documents / Correspondence</w:t>
            </w:r>
          </w:p>
        </w:tc>
      </w:tr>
      <w:tr>
        <w:trPr>
          <w:trHeight w:val="57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0" w:hanging="0"/>
              <w:jc w:val="left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detail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stomer N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16"/>
                <w:szCs w:val="16"/>
              </w:rPr>
              <w:t>Purchase Ord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Sales Order No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r>
              <w:rPr>
                <w:bCs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/>
            </w:pPr>
            <w:bookmarkStart w:id="6" w:name="OLE_LINK46"/>
            <w:bookmarkStart w:id="7" w:name="OLE_LINK45"/>
            <w:bookmarkStart w:id="8" w:name="OLE_LINK44"/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(Complete either </w:t>
            </w:r>
            <w:r>
              <w:rPr>
                <w:rFonts w:cs="Arial"/>
                <w:bCs w:val="false"/>
                <w:sz w:val="16"/>
                <w:szCs w:val="16"/>
              </w:rPr>
              <w:t>Individual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 or </w:t>
            </w:r>
            <w:r>
              <w:rPr>
                <w:rFonts w:cs="Arial"/>
                <w:bCs w:val="false"/>
                <w:sz w:val="16"/>
                <w:szCs w:val="16"/>
              </w:rPr>
              <w:t>Company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 details below)</w:t>
            </w:r>
            <w:bookmarkEnd w:id="6"/>
            <w:bookmarkEnd w:id="7"/>
            <w:bookmarkEnd w:id="8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paying /</w:t>
              <w:br/>
              <w:t>clearing an invoice?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" w:name="__Fieldmark__10_2721426325"/>
            <w:bookmarkStart w:id="10" w:name="__Fieldmark__10_2721426325"/>
            <w:bookmarkEnd w:id="1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" w:name="__Fieldmark__11_2721426325"/>
            <w:bookmarkStart w:id="12" w:name="__Fieldmark__11_2721426325"/>
            <w:bookmarkEnd w:id="1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If </w:t>
            </w:r>
            <w:r>
              <w:rPr>
                <w:bCs w:val="false"/>
                <w:sz w:val="16"/>
                <w:szCs w:val="16"/>
              </w:rPr>
              <w:t>Yes</w:t>
            </w:r>
            <w:r>
              <w:rPr>
                <w:b w:val="false"/>
                <w:bCs w:val="false"/>
                <w:sz w:val="16"/>
                <w:szCs w:val="16"/>
              </w:rPr>
              <w:t>, provide</w:t>
            </w:r>
            <w:r>
              <w:rPr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drawing>
                <wp:inline distT="0" distB="0" distL="0" distR="0">
                  <wp:extent cx="25908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oice No.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" w:name="__Fieldmark__13_2721426325"/>
            <w:bookmarkStart w:id="14" w:name="__Fieldmark__13_2721426325"/>
            <w:bookmarkEnd w:id="1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ndividual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ndi</w:t>
            </w:r>
            <w:bookmarkStart w:id="15" w:name="OLE_LINK17"/>
            <w:bookmarkStart w:id="16" w:name="OLE_LINK16"/>
            <w:bookmarkStart w:id="17" w:name="OLE_LINK15"/>
            <w:r>
              <w:rPr>
                <w:sz w:val="16"/>
                <w:szCs w:val="16"/>
              </w:rPr>
              <w:t>vi</w:t>
            </w:r>
            <w:bookmarkEnd w:id="15"/>
            <w:bookmarkEnd w:id="16"/>
            <w:bookmarkEnd w:id="17"/>
            <w:r>
              <w:rPr>
                <w:sz w:val="16"/>
                <w:szCs w:val="16"/>
              </w:rPr>
              <w:t>dual Tit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OLE_LINK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urname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17_2721426325"/>
            <w:bookmarkStart w:id="19" w:name="__Fieldmark__17_2721426325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pany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pacing w:val="-8"/>
              </w:rPr>
            </w:pPr>
            <w:bookmarkStart w:id="20" w:name="OLE_LINK14"/>
            <w:bookmarkStart w:id="21" w:name="OLE_LINK13"/>
            <w:r>
              <w:rPr>
                <w:spacing w:val="-8"/>
                <w:sz w:val="16"/>
                <w:szCs w:val="16"/>
              </w:rPr>
              <w:t>Company Name</w:t>
            </w:r>
            <w:bookmarkEnd w:id="20"/>
            <w:bookmarkEnd w:id="21"/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bookmarkStart w:id="22" w:name="OLE_LINK33"/>
            <w:r>
              <w:rPr>
                <w:rFonts w:cs="Arial"/>
                <w:b w:val="false"/>
                <w:sz w:val="16"/>
                <w:szCs w:val="16"/>
              </w:rPr>
              <w:t>VAT Registration No.</w:t>
            </w:r>
            <w:bookmarkEnd w:id="22"/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Mobile N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ostal address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bookmarkStart w:id="23" w:name="OLE_LINK34"/>
            <w:r>
              <w:rPr>
                <w:bCs/>
                <w:sz w:val="16"/>
                <w:szCs w:val="16"/>
              </w:rPr>
              <w:t>Customer contact for payment / queries</w:t>
            </w:r>
            <w:bookmarkEnd w:id="23"/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357" w:hanging="357"/>
              <w:jc w:val="left"/>
              <w:rPr>
                <w:rStyle w:val="FormHeading2Char"/>
                <w:sz w:val="6"/>
                <w:szCs w:val="6"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rStyle w:val="FormHeading2Char"/>
              </w:rPr>
            </w:pPr>
            <w:r>
              <w:rPr>
                <w:rStyle w:val="FormHeading2Char"/>
                <w:b/>
                <w:sz w:val="22"/>
                <w:szCs w:val="22"/>
              </w:rPr>
              <w:t xml:space="preserve">Invoice details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color w:val="FF0000"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Please ensure this section is </w:t>
            </w:r>
            <w:r>
              <w:rPr>
                <w:i/>
                <w:sz w:val="16"/>
                <w:szCs w:val="16"/>
              </w:rPr>
              <w:t>fully complete</w:t>
            </w:r>
            <w:r>
              <w:rPr>
                <w:sz w:val="16"/>
                <w:szCs w:val="16"/>
              </w:rPr>
              <w:t xml:space="preserve"> with correct funds, cost centre, GLs, currency, amounts, VAT %, ICRR % and GSCRR %)</w:t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und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st Centre / </w:t>
              <w:br/>
              <w:t>Real Internal Order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 Acc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ty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etailed description of invoice item text suppli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enc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 Pric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VAT Excl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Total Amount </w:t>
              <w:br/>
              <w:t>(VAT Excl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CRR    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SCRR    %</w:t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(excl. VAT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23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9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Fund holder</w:t>
            </w:r>
            <w:r>
              <w:rPr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b/>
                <w:i/>
                <w:color w:val="FF0000"/>
                <w:sz w:val="16"/>
                <w:szCs w:val="16"/>
              </w:rPr>
              <w:t>Agreement:</w:t>
            </w:r>
            <w:r>
              <w:rPr>
                <w:sz w:val="16"/>
                <w:szCs w:val="16"/>
              </w:rPr>
              <w:t xml:space="preserve"> I confirm that this document is correct, fully complete, and all supporting documentation has been checked and all deliverables have been met.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Unit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Full name of fund holder (Print)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Dept. contact for invoice/queries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Dept. contact telephone n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</w:t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/Dept Fin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Agreemen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I, the  </w:t>
            </w:r>
            <w:r>
              <w:rPr>
                <w:b/>
                <w:i/>
                <w:sz w:val="16"/>
                <w:szCs w:val="16"/>
              </w:rPr>
              <w:t>authorised</w:t>
            </w:r>
            <w:r>
              <w:rPr>
                <w:sz w:val="16"/>
                <w:szCs w:val="16"/>
              </w:rPr>
              <w:t xml:space="preserve"> undersigned, confirm that this document is correct, fully complete, all supporting documentation have been checked and all deliverables have been met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08_2721426325"/>
            <w:bookmarkStart w:id="25" w:name="__Fieldmark__108_2721426325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&amp;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09_2721426325"/>
            <w:bookmarkStart w:id="27" w:name="__Fieldmark__109_2721426325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C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10_2721426325"/>
            <w:bookmarkStart w:id="29" w:name="__Fieldmark__110_2721426325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C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11_2721426325"/>
            <w:bookmarkStart w:id="31" w:name="__Fieldmark__111_2721426325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12_2721426325"/>
            <w:bookmarkStart w:id="33" w:name="__Fieldmark__112_2721426325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M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Confirm all supporting information listed above is</w:t>
            </w:r>
            <w:r>
              <w:rPr>
                <w:b/>
                <w:bCs/>
                <w:sz w:val="16"/>
                <w:szCs w:val="16"/>
              </w:rPr>
              <w:t xml:space="preserve"> attached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25908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13_2721426325"/>
            <w:bookmarkStart w:id="35" w:name="__Fieldmark__113_2721426325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No 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14_2721426325"/>
            <w:bookmarkStart w:id="37" w:name="__Fieldmark__114_2721426325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ind w:left="-108" w:firstLine="10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ll name (Print)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horised Signatur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98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Office </w:t>
              <w:br/>
              <w:t>U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es Order No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livery Note No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voice No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ceipt No.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862" w:right="675" w:gutter="0" w:header="187" w:top="391" w:footer="340" w:bottom="39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4940" w:leader="none"/>
      </w:tabs>
      <w:ind w:right="-51" w:hanging="294"/>
      <w:rPr/>
    </w:pPr>
    <w:r>
      <w:rPr/>
      <w:t>04 October 2021</w:t>
      <w:tab/>
      <w:t xml:space="preserve">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D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ind w:left="-18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rmtitle"/>
      <w:spacing w:before="0" w:after="0"/>
      <w:ind w:left="-180" w:hanging="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SD007 – UCT Receipt Requisition (Resear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Heading2Char">
    <w:name w:val="Form Heading 2 Char"/>
    <w:qFormat/>
    <w:rPr>
      <w:rFonts w:ascii="Arial" w:hAnsi="Arial" w:cs="Arial"/>
      <w:b/>
      <w:bCs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sd002.doc" TargetMode="External"/><Relationship Id="rId3" Type="http://schemas.openxmlformats.org/officeDocument/2006/relationships/hyperlink" Target="http://forms.uct.ac.za/sd001hlp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0:00Z</dcterms:created>
  <dc:creator>Michelle Cook</dc:creator>
  <dc:description/>
  <cp:keywords>SD forms;SD007</cp:keywords>
  <dc:language>en-US</dc:language>
  <cp:lastModifiedBy>Jenny Wood</cp:lastModifiedBy>
  <cp:lastPrinted>2016-07-06T13:03:00Z</cp:lastPrinted>
  <dcterms:modified xsi:type="dcterms:W3CDTF">2021-10-04T13:18:00Z</dcterms:modified>
  <cp:revision>7</cp:revision>
  <dc:subject/>
  <dc:title>SD007 - UCT Research receipt requisition</dc:title>
</cp:coreProperties>
</file>