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w to complete a UCT development request (SAP06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 Submission Details</w:t>
      </w:r>
    </w:p>
    <w:p>
      <w:pPr>
        <w:pStyle w:val="Normal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velopment Request Descrip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 short description of the request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quest Numb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 number defined by the department. For example, for Finance, this is FND + CMR number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the request was drawn up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oposed 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name of the person initiating the request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ection &amp; Departm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ection and department the person referred to above works in.</w:t>
            </w:r>
          </w:p>
        </w:tc>
      </w:tr>
      <w:tr>
        <w:trPr>
          <w:trHeight w:val="332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iorit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riority for the department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mplementation Deadline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date by which the request needs to be developed.</w:t>
            </w:r>
          </w:p>
        </w:tc>
      </w:tr>
      <w:tr>
        <w:trPr>
          <w:trHeight w:val="332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ster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aff member who will test and sign off that the development works</w:t>
            </w:r>
          </w:p>
        </w:tc>
      </w:tr>
      <w:tr>
        <w:trPr>
          <w:trHeight w:val="332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ser Procedure Document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aff member who will document the user procedures (if required)</w:t>
            </w:r>
          </w:p>
        </w:tc>
      </w:tr>
      <w:tr>
        <w:trPr>
          <w:trHeight w:val="332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rain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aff member who will train the new development</w:t>
            </w:r>
          </w:p>
        </w:tc>
      </w:tr>
      <w:tr>
        <w:trPr>
          <w:trHeight w:val="332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ser suppor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aff member(s) or Help Desks that will support the development</w:t>
            </w:r>
          </w:p>
        </w:tc>
      </w:tr>
      <w:tr>
        <w:trPr>
          <w:trHeight w:val="332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partmental Evalua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al evaluation within the Department on the request.  For all Finance requests both systems sections need to evaluate the request.</w:t>
            </w:r>
          </w:p>
        </w:tc>
      </w:tr>
      <w:tr>
        <w:trPr>
          <w:trHeight w:val="332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HOD Approval: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Head of Department’s signature signifies his or her approval of the development reques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 Complexity rating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ity Rati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CTS attempts to define the level of complexity involved in implementing the development request. This rating is based on the factors to be considered as noted in this section. 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logged on CM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e this development request was logged on the CMR. The timelines will be based on the urgency and priority of the development. 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3. Development Request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ull description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the full description of the development request by the person initiating the reque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nditions/Remark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y additional comments to be made with respect to this development request which may be of value.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Authorisations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t names and/or roles (e.g. all purchasers) who are to receive acces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osition on menu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name the development should have and where it should be placed on the UCT Menu (not always relevant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4. Business Motivation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asons/motivation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major business reasons that led to the development request are detailed here. Where appropriate a cost/benefit analysis is included in support of the development request.  </w:t>
              <w:br/>
              <w:t>(</w:t>
            </w:r>
            <w:r>
              <w:rPr>
                <w:rFonts w:cs="Arial" w:ascii="Arial" w:hAnsi="Arial"/>
                <w:b/>
                <w:lang w:val="en-US"/>
              </w:rPr>
              <w:t>Note</w:t>
            </w:r>
            <w:r>
              <w:rPr>
                <w:rFonts w:cs="Arial" w:ascii="Arial" w:hAnsi="Arial"/>
                <w:lang w:val="en-US"/>
              </w:rPr>
              <w:t>: additional pages can be added to the request form if necessary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Impact on other related processes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vide brief description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usiness Process Own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 of the person responsible for the business process that the request is for, as well as any other related business owners affected by this development.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5. Systems Division Evaluation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odu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cs="Arial" w:ascii="Arial" w:hAnsi="Arial"/>
                <w:lang w:val="en-US"/>
              </w:rPr>
              <w:t>The SAP area that the request falls into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ustom objects to be created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be completed by SAP support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pgrade implica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be completed by SAP Support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mments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cs="Arial" w:ascii="Arial" w:hAnsi="Arial"/>
                <w:lang w:val="en-US"/>
              </w:rPr>
              <w:t xml:space="preserve">The Systems Division evaluation is primarily undertaken to determine the size, scope and complexity of the development and resources / time required for the development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/>
              </w:rPr>
              <w:t xml:space="preserve">If a development requires that SAP standard code is changed or has an upgrade implication, this needs to be noted in this section. </w:t>
            </w:r>
          </w:p>
        </w:tc>
      </w:tr>
      <w:tr>
        <w:trPr>
          <w:trHeight w:val="332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st-pack updat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leted by super-user when done.</w:t>
            </w:r>
          </w:p>
        </w:tc>
      </w:tr>
      <w:tr>
        <w:trPr>
          <w:trHeight w:val="332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Z_PROGRAM updat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leted by SAP support for UCT programs when done.</w:t>
            </w:r>
          </w:p>
        </w:tc>
      </w:tr>
      <w:tr>
        <w:trPr>
          <w:trHeight w:val="332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pgrade document updat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leted by SAP support when d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5040" w:leader="none"/>
        <w:tab w:val="right" w:pos="9639" w:leader="none"/>
      </w:tabs>
      <w:rPr/>
    </w:pPr>
    <w:r>
      <w:rPr>
        <w:rFonts w:cs="Arial" w:ascii="Arial" w:hAnsi="Arial"/>
        <w:sz w:val="16"/>
        <w:lang w:val="en-US"/>
      </w:rPr>
      <w:t>10 June 2016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2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2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4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4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4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sz w:val="24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8:38:00Z</dcterms:created>
  <dc:creator>Unknown</dc:creator>
  <dc:description/>
  <cp:keywords/>
  <dc:language>en-US</dc:language>
  <cp:lastModifiedBy>Catherine_CA</cp:lastModifiedBy>
  <cp:lastPrinted>2002-05-08T11:27:00Z</cp:lastPrinted>
  <dcterms:modified xsi:type="dcterms:W3CDTF">2016-06-12T19:03:00Z</dcterms:modified>
  <cp:revision>3</cp:revision>
  <dc:subject/>
  <dc:title>How to complete a UCT development request (SAP06)</dc:title>
</cp:coreProperties>
</file>