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P06 - UCT development request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Submit completed development request to the Finance / HR systems representative on the SAP Operations Group.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9715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 xml:space="preserve">For all Integrated Student Information System (ISIS) development requests, (e.g. PeopleSoft, Residential Management System (RMS), Syllabus plus, Image Now etc.) complete form </w:t>
      </w:r>
      <w:hyperlink r:id="rId3" w:tgtFrame="_blank">
        <w:r>
          <w:rPr>
            <w:rStyle w:val="InternetLink"/>
            <w:rFonts w:cs="Arial" w:ascii="Arial" w:hAnsi="Arial"/>
            <w:szCs w:val="22"/>
          </w:rPr>
          <w:t>ACA04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 Submission Details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8"/>
        <w:gridCol w:w="1134"/>
        <w:gridCol w:w="1134"/>
        <w:gridCol w:w="567"/>
        <w:gridCol w:w="284"/>
        <w:gridCol w:w="1134"/>
        <w:gridCol w:w="708"/>
      </w:tblGrid>
      <w:tr>
        <w:trPr>
          <w:trHeight w:val="340" w:hRule="atLeast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A. Development Request Description 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(short description, limit 50 characters)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Request Number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ate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Proposed By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(Name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Section &amp; Department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rior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Hig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Mediu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Low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Implementation Deadline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esters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User Procedure Documenter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Trainer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User support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epartmental Evaluation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:  Name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ignature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System Approval: 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Name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ignature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Date</w:t>
            </w:r>
          </w:p>
        </w:tc>
      </w:tr>
      <w:tr>
        <w:trPr>
          <w:trHeight w:val="332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HOD Approval: 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Name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ignature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Date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 Complexity rating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34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bookmarkStart w:id="0" w:name="Check1"/>
            <w:bookmarkEnd w:id="0"/>
            <w:r>
              <w:rPr>
                <w:rFonts w:cs="Arial" w:ascii="Arial" w:hAnsi="Arial"/>
                <w:szCs w:val="22"/>
                <w:lang w:val="en-US"/>
              </w:rPr>
              <w:t>A. Complexit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. Factors considered in complexity rating: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1" w:name="__Fieldmark__0_2085721706"/>
            <w:bookmarkStart w:id="2" w:name="__Fieldmark__0_2085721706"/>
            <w:bookmarkEnd w:id="2"/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  <w:t xml:space="preserve">  Hig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3" w:name="__Fieldmark__1_2085721706"/>
            <w:bookmarkStart w:id="4" w:name="__Fieldmark__1_2085721706"/>
            <w:bookmarkEnd w:id="4"/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  <w:t xml:space="preserve">  Medium to Hig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5" w:name="__Fieldmark__2_2085721706"/>
            <w:bookmarkStart w:id="6" w:name="__Fieldmark__2_2085721706"/>
            <w:bookmarkEnd w:id="6"/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  <w:t xml:space="preserve">  Med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7" w:name="__Fieldmark__3_2085721706"/>
            <w:bookmarkStart w:id="8" w:name="__Fieldmark__3_2085721706"/>
            <w:bookmarkEnd w:id="8"/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  <w:t xml:space="preserve">  Low to Medi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bookmarkStart w:id="9" w:name="__Fieldmark__4_2085721706"/>
            <w:bookmarkStart w:id="10" w:name="__Fieldmark__4_2085721706"/>
            <w:bookmarkEnd w:id="10"/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  <w:t xml:space="preserve">  Low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C. Date logged as Development Request system on CMR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i/>
          <w:szCs w:val="22"/>
          <w:lang w:val="en-US"/>
        </w:rPr>
        <w:t>3.  Development Request</w:t>
        <w:b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. Full description</w:t>
            </w:r>
          </w:p>
        </w:tc>
      </w:tr>
      <w:tr>
        <w:trPr>
          <w:trHeight w:val="5102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. Conditions/Remarks</w:t>
            </w:r>
          </w:p>
        </w:tc>
      </w:tr>
      <w:tr>
        <w:trPr>
          <w:trHeight w:val="283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C. Authorisations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(names and/or roles to receive access)</w:t>
            </w:r>
          </w:p>
        </w:tc>
      </w:tr>
      <w:tr>
        <w:trPr>
          <w:trHeight w:val="2835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. Position on menu</w:t>
            </w:r>
          </w:p>
        </w:tc>
      </w:tr>
      <w:tr>
        <w:trPr>
          <w:trHeight w:val="1247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szCs w:val="22"/>
          <w:lang w:val="en-US"/>
        </w:rPr>
        <w:t>4.  Business Motivation</w:t>
        <w:b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. Reasons/motivation</w:t>
            </w:r>
          </w:p>
        </w:tc>
      </w:tr>
      <w:tr>
        <w:trPr>
          <w:trHeight w:val="4025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B. Impact on other related processes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(provide brief description)</w:t>
            </w:r>
          </w:p>
        </w:tc>
      </w:tr>
      <w:tr>
        <w:trPr>
          <w:trHeight w:val="4025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C. Business Process Owner 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(Name)</w:t>
            </w:r>
          </w:p>
        </w:tc>
      </w:tr>
      <w:tr>
        <w:trPr>
          <w:trHeight w:val="4025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szCs w:val="22"/>
        </w:rPr>
        <w:t>5.  Systems Division Evaluation</w:t>
        <w:b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"/>
        <w:gridCol w:w="3103"/>
        <w:gridCol w:w="2126"/>
      </w:tblGrid>
      <w:tr>
        <w:trPr>
          <w:trHeight w:val="454" w:hRule="atLeast"/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A. Module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B. Custom objects to be created: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C. Upgrade implication</w:t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D. Comments:</w:t>
            </w:r>
          </w:p>
        </w:tc>
      </w:tr>
      <w:tr>
        <w:trPr>
          <w:trHeight w:val="4535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E. Test-pack updated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:  Nam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igna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Date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F. Z_PROGRAM updated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:  Nam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igna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Date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G. Upgrade document updated</w:t>
            </w:r>
            <w:r>
              <w:rPr>
                <w:rFonts w:cs="Arial" w:ascii="Arial" w:hAnsi="Arial"/>
                <w:i/>
                <w:szCs w:val="22"/>
                <w:lang w:val="en-US"/>
              </w:rPr>
              <w:t>:  Nam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Signatu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  <w:t>Date</w:t>
            </w:r>
          </w:p>
        </w:tc>
      </w:tr>
      <w:tr>
        <w:trPr>
          <w:trHeight w:val="567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5040" w:leader="none"/>
        <w:tab w:val="right" w:pos="9639" w:leader="none"/>
      </w:tabs>
      <w:rPr/>
    </w:pPr>
    <w:r>
      <w:rPr>
        <w:rFonts w:cs="Arial" w:ascii="Arial" w:hAnsi="Arial"/>
        <w:sz w:val="16"/>
        <w:lang w:val="en-US"/>
      </w:rPr>
      <w:t>10 June 2016</w:t>
      <w:tab/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5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NUMPAGES \* ARABIC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5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lang w:val="en-US"/>
      </w:rPr>
      <w:tab/>
      <w:t>SAP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276475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aca0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19:00Z</dcterms:created>
  <dc:creator>Unknown</dc:creator>
  <dc:description/>
  <cp:keywords/>
  <dc:language>en-US</dc:language>
  <cp:lastModifiedBy>Catherine_CA</cp:lastModifiedBy>
  <cp:lastPrinted>2004-06-22T16:45:00Z</cp:lastPrinted>
  <dcterms:modified xsi:type="dcterms:W3CDTF">2016-06-12T19:03:00Z</dcterms:modified>
  <cp:revision>6</cp:revision>
  <dc:subject/>
  <dc:title>SAP06 - UCT development request</dc:title>
</cp:coreProperties>
</file>