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62"/>
      </w:tblGrid>
      <w:tr>
        <w:trPr>
          <w:trHeight w:val="121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 Black" w:hAnsi="Arial Black" w:cs="Arial Black"/>
                <w:color w:val="FFFFFF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UR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LAUDE LEON MERIT AWARD</w:t>
              <w:br/>
              <w:t xml:space="preserve">FOR EARLY-CAREER RESEARCHERS </w:t>
              <w:br/>
              <w:t>APPLICATION - R&amp;I28b</w:t>
            </w:r>
          </w:p>
        </w:tc>
      </w:tr>
      <w:tr>
        <w:trPr>
          <w:trHeight w:val="1224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  <w:t>Note:</w:t>
            </w:r>
            <w:r>
              <w:rPr>
                <w:rFonts w:cs="Arial" w:ascii="Arial" w:hAnsi="Arial"/>
                <w:b/>
              </w:rPr>
              <w:t xml:space="preserve"> </w:t>
              <w:br/>
              <w:t>Only nominees invited by the Research Office to submit full proposals for these awards should complete this application form. Unsolicited proposals will not be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adline: </w:t>
              <w:br/>
            </w:r>
            <w:r>
              <w:rPr>
                <w:rFonts w:cs="Arial" w:ascii="Arial" w:hAnsi="Arial"/>
              </w:rPr>
              <w:t xml:space="preserve">Deadline for submission of applications to the Research Office: </w:t>
            </w:r>
            <w:r>
              <w:rPr>
                <w:rFonts w:cs="Arial" w:ascii="Arial" w:hAnsi="Arial"/>
                <w:b/>
                <w:color w:val="FF0000"/>
              </w:rPr>
              <w:t>Friday, 29 September 2017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The purpose of the award is to recognise early-career researchers of </w:t>
            </w: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distinction</w:t>
            </w:r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 on an annual basis through the Claude Leon Merit Awards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lang w:eastAsia="en-ZA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ility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>Nominees must b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 xml:space="preserve"> UCT staff (including permanent staff, joint staff excluding registrars, and contract staff) employed on academic conditions of service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>Nominees must b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ZA"/>
              </w:rPr>
              <w:t xml:space="preserve"> in possession of a PhD; 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>Nominees must b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ZA"/>
              </w:rPr>
              <w:t xml:space="preserve"> employed in any academic position (full-time equivalent) for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ZA"/>
              </w:rPr>
              <w:t>no long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ZA"/>
              </w:rPr>
              <w:t xml:space="preserve"> than </w:t>
              <w:br/>
              <w:t>eight years in tota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72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ZA"/>
              </w:rPr>
              <w:t xml:space="preserve">Nominees must be </w:t>
            </w:r>
            <w:r>
              <w:rPr>
                <w:rFonts w:cs="Arial" w:ascii="Arial" w:hAnsi="Arial"/>
                <w:sz w:val="20"/>
                <w:szCs w:val="20"/>
              </w:rPr>
              <w:t>engaged in research in one of the following areas:</w:t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97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 xml:space="preserve">atural Sciences </w:t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97" w:hanging="283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>Medical Sciences (excluding clinical research)</w:t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97" w:hanging="283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ZA"/>
              </w:rPr>
              <w:t>Engineering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06"/>
              <w:rPr/>
            </w:pPr>
            <w:r>
              <w:rPr>
                <w:rFonts w:cs="Arial" w:ascii="Arial" w:hAnsi="Arial"/>
              </w:rPr>
              <w:t xml:space="preserve">Awards are once-off and must be fully spent by the end of the grant period </w:t>
              <w:br/>
              <w:t>(i.e. December of each yea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port on how the grant has been spent must be submitted to the Research Office by </w:t>
              <w:br/>
              <w:t xml:space="preserve">mid-December of the year of award.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level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284" w:hanging="218"/>
              <w:rPr/>
            </w:pPr>
            <w:r>
              <w:rPr>
                <w:rFonts w:cs="Arial" w:ascii="Arial" w:hAnsi="Arial"/>
              </w:rPr>
              <w:t>The funding level is up to a maximum of R 50 000 per aw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contro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nts are to be used for one or more of the following: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uying out” of teaching time (if approved by the dean) to enable the nominee to make substantial headway in a large research project or to finish a piece or research for publication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ying for research assistance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a period of travel for research purposes in or outside South Africa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attendance.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 research materials or equipment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re information available fr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Jacqueline Sylvester 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researchfunding@uct.ac.za</w:t>
              </w:r>
            </w:hyperlink>
          </w:p>
          <w:p>
            <w:pPr>
              <w:pStyle w:val="Normal"/>
              <w:ind w:left="6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mission of full propos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Invited nominees must submit the completed application to the Research Office </w:t>
              <w:br/>
              <w:t xml:space="preserve">(for attention Jacqueline Sylvester, Research Support Services,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eastAsia="en-ZA"/>
                </w:rPr>
                <w:t>researchfunding@uct.ac.za</w:t>
              </w:r>
            </w:hyperlink>
            <w:r>
              <w:rPr>
                <w:rFonts w:cs="Arial" w:ascii="Arial" w:hAnsi="Arial"/>
                <w:bCs/>
                <w:color w:val="000000"/>
                <w:lang w:eastAsia="en-ZA"/>
              </w:rPr>
              <w:t xml:space="preserve">) </w:t>
              <w:br/>
              <w:t xml:space="preserve">by </w:t>
            </w:r>
            <w:r>
              <w:rPr>
                <w:rFonts w:cs="Arial" w:ascii="Arial" w:hAnsi="Arial"/>
                <w:b/>
                <w:bCs/>
                <w:color w:val="FF0000"/>
                <w:lang w:eastAsia="en-ZA"/>
              </w:rPr>
              <w:t>Friday, 29 September 2017</w:t>
            </w:r>
            <w:r>
              <w:rPr>
                <w:rFonts w:cs="Arial" w:ascii="Arial" w:hAnsi="Arial"/>
                <w:bCs/>
                <w:color w:val="0D0D0D"/>
                <w:lang w:eastAsia="en-Z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itle"/>
        <w:widowControl/>
        <w:spacing w:before="0" w:after="0"/>
        <w:jc w:val="left"/>
        <w:rPr>
          <w:rFonts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  <w:br/>
      </w:r>
      <w:r>
        <w:br w:type="page"/>
      </w:r>
    </w:p>
    <w:p>
      <w:pPr>
        <w:pStyle w:val="Formtitle"/>
        <w:widowControl/>
        <w:spacing w:before="0" w:after="0"/>
        <w:jc w:val="left"/>
        <w:rPr>
          <w:rFonts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Formtitle"/>
        <w:widowControl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color w:val="FF0000"/>
          <w:kern w:val="0"/>
          <w:sz w:val="20"/>
        </w:rPr>
        <w:t>Note:</w:t>
      </w:r>
      <w:r>
        <w:rPr>
          <w:rFonts w:cs="Arial"/>
          <w:b w:val="false"/>
          <w:kern w:val="0"/>
          <w:sz w:val="20"/>
        </w:rPr>
        <w:t xml:space="preserve"> All fields are compulsory</w:t>
      </w:r>
    </w:p>
    <w:p>
      <w:pPr>
        <w:pStyle w:val="Normal"/>
        <w:rPr>
          <w:rFonts w:cs="Arial"/>
          <w:b/>
          <w:b/>
          <w:kern w:val="0"/>
          <w:sz w:val="20"/>
        </w:rPr>
      </w:pPr>
      <w:r>
        <w:rPr>
          <w:rFonts w:cs="Arial"/>
          <w:b/>
          <w:kern w:val="0"/>
          <w:sz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79"/>
        <w:gridCol w:w="1449"/>
        <w:gridCol w:w="3310"/>
      </w:tblGrid>
      <w:tr>
        <w:trPr>
          <w:tblHeader w:val="true"/>
          <w:trHeight w:val="454" w:hRule="exac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title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Applicant particula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amount requested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75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 a research plan for the period from April to December 2018 with an associated budget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5387"/>
      </w:tblGrid>
      <w:tr>
        <w:trPr>
          <w:trHeight w:val="454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eclaration by applicant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I certify that the foregoing sections constitute a complete and factual statement of the particulars requested.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Note:</w:t>
            </w:r>
            <w:r>
              <w:rPr>
                <w:rFonts w:cs="Arial" w:ascii="Arial" w:hAnsi="Arial"/>
              </w:rPr>
              <w:t xml:space="preserve"> It is the applicant’s responsibility to ensure that this document is completed correctly and forwarded to the Research Office timeously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678" w:leader="none"/>
        <w:tab w:val="right" w:pos="9356" w:leader="none"/>
      </w:tabs>
      <w:ind w:left="-142" w:hanging="0"/>
      <w:rPr/>
    </w:pPr>
    <w:r>
      <w:rPr>
        <w:rFonts w:cs="Arial" w:ascii="Arial" w:hAnsi="Arial"/>
        <w:sz w:val="16"/>
      </w:rPr>
      <w:t>12 July 2017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&amp;I28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64" w:leader="none"/>
      </w:tabs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BodyTextIndentChar">
    <w:name w:val="Body Text Indent Char"/>
    <w:qFormat/>
    <w:rPr>
      <w:sz w:val="20"/>
      <w:szCs w:val="20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Letter Gothic" w:hAnsi="Letter Gothic" w:cs="Letter Gothic"/>
      <w:sz w:val="22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ct.ac.za/depts/sapweb/AppData/Local/Microsoft/Windows/Downloads/researchfunding@uct.ac.za" TargetMode="External"/><Relationship Id="rId3" Type="http://schemas.openxmlformats.org/officeDocument/2006/relationships/hyperlink" Target="mailto:researchfunding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8:00Z</dcterms:created>
  <dc:creator>Lynnemore Scheepers</dc:creator>
  <dc:description/>
  <dc:language>en-US</dc:language>
  <cp:lastModifiedBy>Catherine_CA</cp:lastModifiedBy>
  <cp:lastPrinted>2013-05-29T12:05:00Z</cp:lastPrinted>
  <dcterms:modified xsi:type="dcterms:W3CDTF">2017-07-12T14:38:00Z</dcterms:modified>
  <cp:revision>2</cp:revision>
  <dc:subject/>
  <dc:title>UNIVERSITY RESEARCH COMMITTEE</dc:title>
</cp:coreProperties>
</file>