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662"/>
      </w:tblGrid>
      <w:tr>
        <w:trPr>
          <w:trHeight w:val="121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 Black" w:hAnsi="Arial Black" w:cs="Arial Black"/>
                <w:color w:val="FFFFFF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UR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LAUDE LEON MERIT AWARD</w:t>
              <w:br/>
              <w:t xml:space="preserve">FOR EARLY-CAREER RESEARCHERS </w:t>
              <w:br/>
              <w:t>CURRICULUM VITAE TEMPLATE - R&amp;I28a</w:t>
            </w:r>
          </w:p>
        </w:tc>
      </w:tr>
      <w:tr>
        <w:trPr>
          <w:trHeight w:val="986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Purpose: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The purpose of 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>the award</w:t>
            </w:r>
            <w:r>
              <w:rPr>
                <w:rFonts w:cs="Arial" w:ascii="Arial" w:hAnsi="Arial"/>
                <w:color w:val="000000"/>
              </w:rPr>
              <w:t xml:space="preserve"> is to 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 xml:space="preserve">recognise early-career researchers of </w:t>
            </w: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distinction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 xml:space="preserve"> on an annual basis through </w:t>
            </w:r>
            <w:r>
              <w:rPr>
                <w:rFonts w:cs="Arial" w:ascii="Arial" w:hAnsi="Arial"/>
                <w:color w:val="000000"/>
              </w:rPr>
              <w:t xml:space="preserve">the Claude Leon Merit 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>Award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Eligibility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72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  <w:t>Nominees must b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ZA"/>
              </w:rPr>
              <w:t xml:space="preserve"> UCT staff (including permanent staff, joint staff excluding registrars, and contract staff) employed on academic conditions of service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72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  <w:t>Nominees must b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ZA"/>
              </w:rPr>
              <w:t xml:space="preserve"> in possession of a PhD; a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72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  <w:t>Nominees must b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ZA"/>
              </w:rPr>
              <w:t xml:space="preserve"> employed in any academic position (full-time equivalent) for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ZA"/>
              </w:rPr>
              <w:t>no long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ZA"/>
              </w:rPr>
              <w:t xml:space="preserve"> than </w:t>
              <w:br/>
              <w:t>eight years in tota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72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  <w:t xml:space="preserve">Nominees must be </w:t>
            </w:r>
            <w:r>
              <w:rPr>
                <w:rFonts w:cs="Arial" w:ascii="Arial" w:hAnsi="Arial"/>
                <w:sz w:val="20"/>
                <w:szCs w:val="20"/>
              </w:rPr>
              <w:t>engaged in research in one of the following areas:</w:t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97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ZA"/>
              </w:rPr>
              <w:t xml:space="preserve">atural Sciences </w:t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97" w:hanging="283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ZA"/>
              </w:rPr>
              <w:t>Medical Sciences (excluding clinical research)</w:t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97" w:hanging="283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ZA"/>
              </w:rPr>
              <w:t>Engineering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Condition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 are once-off and must be fully spent by the end of the grant period (i.e. December of each yea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ort on how the grant has been spent must be submitted to the Research Office by mid-December of the year of award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Funding</w:t>
            </w:r>
            <w:r>
              <w:rPr>
                <w:rFonts w:cs="Arial" w:ascii="Arial" w:hAnsi="Arial"/>
                <w:b/>
              </w:rPr>
              <w:t xml:space="preserve"> level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284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nding level is up to a maximum of R 50 000 per award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Financial</w:t>
            </w:r>
            <w:r>
              <w:rPr>
                <w:rFonts w:cs="Arial" w:ascii="Arial" w:hAnsi="Arial"/>
                <w:b/>
              </w:rPr>
              <w:t xml:space="preserve"> contro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nts are to be used for one or more of the following: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uying out” of teaching time (if approved by the dean) to enable the nominee to make substantial headway in a large research project or to finish a piece or research for publication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ying for research assistance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a period of travel for research purposes in or outside South Africa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attendance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ing research materials or equipment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160" w:after="0"/>
              <w:rPr>
                <w:rFonts w:ascii="Arial" w:hAnsi="Arial" w:cs="Arial"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Submission of nominations: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ll nominators (self-nominations are acceptable) must complete this CV template for the nominee and submit via email to the Research Office 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esearchfunding@uct.ac.za</w:t>
              </w:r>
            </w:hyperlink>
            <w:r>
              <w:rPr>
                <w:rStyle w:val="InternetLink"/>
                <w:rFonts w:cs="Arial" w:ascii="Arial" w:hAnsi="Arial"/>
              </w:rPr>
              <w:t>)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 xml:space="preserve"> by </w:t>
            </w:r>
            <w:r>
              <w:rPr>
                <w:rFonts w:cs="Arial" w:ascii="Arial" w:hAnsi="Arial"/>
                <w:b/>
                <w:bCs/>
                <w:color w:val="FF0000"/>
                <w:lang w:eastAsia="en-ZA"/>
              </w:rPr>
              <w:t>Friday, 4 August 2017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>. Please insert “</w:t>
            </w: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Claude Leon 2017 Nomination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>” followed by the name of the nominee in the subject field of this email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</w:rPr>
              <w:t>Please ensure that you receive an acknowledgement of receipt within two days of the closing date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 xml:space="preserve">More information available from: </w:t>
              <w:br/>
            </w:r>
            <w:r>
              <w:rPr>
                <w:rFonts w:cs="Arial" w:ascii="Arial" w:hAnsi="Arial"/>
              </w:rPr>
              <w:t>Jacqueline Sylvester</w:t>
            </w:r>
            <w:r>
              <w:rPr>
                <w:rFonts w:cs="Arial" w:ascii="Arial" w:hAnsi="Arial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researchfunding@uct.ac.za</w:t>
              </w:r>
            </w:hyperlink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22"/>
        <w:gridCol w:w="1405"/>
        <w:gridCol w:w="2885"/>
      </w:tblGrid>
      <w:tr>
        <w:trPr>
          <w:tblHeader w:val="true"/>
          <w:trHeight w:val="567" w:hRule="exac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. General d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s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umber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(s) of research interests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8"/>
        <w:gridCol w:w="2379"/>
      </w:tblGrid>
      <w:tr>
        <w:trPr>
          <w:trHeight w:val="567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Education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f stud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 rows if applicable.</w:t>
      </w:r>
    </w:p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8"/>
        <w:gridCol w:w="2379"/>
      </w:tblGrid>
      <w:tr>
        <w:trPr>
          <w:trHeight w:val="567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mployment history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perio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 rows if applicable.</w:t>
      </w:r>
    </w:p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8"/>
        <w:gridCol w:w="2379"/>
      </w:tblGrid>
      <w:tr>
        <w:trPr>
          <w:trHeight w:val="567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oductivity and impact of published work </w:t>
            </w:r>
            <w:r>
              <w:rPr>
                <w:rFonts w:cs="Arial" w:ascii="Arial" w:hAnsi="Arial"/>
              </w:rPr>
              <w:t>(rating and h-indices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F rati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 Schol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510"/>
        <w:gridCol w:w="2344"/>
      </w:tblGrid>
      <w:tr>
        <w:trPr>
          <w:trHeight w:val="567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ther awards / honours received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ward name / honou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conferring the awa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receiv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 rows if applicable.</w:t>
      </w:r>
    </w:p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033"/>
        <w:gridCol w:w="1042"/>
      </w:tblGrid>
      <w:tr>
        <w:trPr>
          <w:trHeight w:val="567" w:hRule="exac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Knowledge outputs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er-reviewed articl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oks (B) and book chapters (BC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/ BC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erence presentations (CP) and keynote addresses (K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/ K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y drafts (PD) and technical reports (TR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/ T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 rows if applicable.</w:t>
      </w:r>
      <w:r>
        <w:br w:type="page"/>
      </w:r>
    </w:p>
    <w:p>
      <w:pPr>
        <w:pStyle w:val="Header"/>
        <w:tabs>
          <w:tab w:val="clear" w:pos="720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075"/>
      </w:tblGrid>
      <w:tr>
        <w:trPr>
          <w:trHeight w:val="567" w:hRule="exac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nnovation outputs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ed patent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typ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 rows if applicable.</w:t>
      </w:r>
    </w:p>
    <w:p>
      <w:pPr>
        <w:pStyle w:val="Header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2736"/>
        <w:gridCol w:w="1659"/>
        <w:gridCol w:w="1042"/>
      </w:tblGrid>
      <w:tr>
        <w:trPr>
          <w:trHeight w:val="567" w:hRule="exac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Human capital development outputs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duated students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/ </w:t>
              <w:br/>
              <w:t>co-superviso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urs / Masters / Ph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rolled students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/ </w:t>
              <w:br/>
              <w:t>co-superviso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urs / Masters / Ph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udent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sz w:val="16"/>
          <w:szCs w:val="16"/>
        </w:rPr>
        <w:t>Add rows if applicable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678" w:leader="none"/>
        <w:tab w:val="right" w:pos="9356" w:leader="none"/>
      </w:tabs>
      <w:ind w:left="-142" w:hanging="0"/>
      <w:rPr/>
    </w:pPr>
    <w:r>
      <w:rPr>
        <w:rFonts w:cs="Arial" w:ascii="Arial" w:hAnsi="Arial"/>
        <w:sz w:val="16"/>
      </w:rPr>
      <w:t>12 July 2017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&amp;I2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64" w:leader="none"/>
      </w:tabs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BodyTextChar">
    <w:name w:val="Body Text Char"/>
    <w:qFormat/>
    <w:rPr>
      <w:sz w:val="20"/>
      <w:szCs w:val="20"/>
      <w:lang w:val="en-GB"/>
    </w:rPr>
  </w:style>
  <w:style w:type="character" w:styleId="BodyTextIndentChar">
    <w:name w:val="Body Text Indent Char"/>
    <w:qFormat/>
    <w:rPr>
      <w:sz w:val="20"/>
      <w:szCs w:val="20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Letter Gothic" w:hAnsi="Letter Gothic" w:cs="Letter Gothic"/>
      <w:sz w:val="22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funding@uct.ac.za" TargetMode="External"/><Relationship Id="rId3" Type="http://schemas.openxmlformats.org/officeDocument/2006/relationships/hyperlink" Target="http://web.uct.ac.za/depts/sapweb/AppData/Local/Microsoft/Windows/Downloads/researchfunding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4:00Z</dcterms:created>
  <dc:creator>Lynnemore Scheepers</dc:creator>
  <dc:description/>
  <dc:language>en-US</dc:language>
  <cp:lastModifiedBy>Catherine_CA</cp:lastModifiedBy>
  <cp:lastPrinted>2013-05-29T12:05:00Z</cp:lastPrinted>
  <dcterms:modified xsi:type="dcterms:W3CDTF">2017-07-12T14:34:00Z</dcterms:modified>
  <cp:revision>2</cp:revision>
  <dc:subject/>
  <dc:title>UNIVERSITY RESEARCH COMMITTEE</dc:title>
</cp:coreProperties>
</file>