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M020 – Payment rejection form – staff pay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5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FormHeading2"/>
              <w:spacing w:before="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</w:tc>
      </w:tr>
      <w:tr>
        <w:trPr>
          <w:trHeight w:val="10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he Creditors Section completes this form when invoices are rejected for payment. It is sent via e-mail, as an attachment, to the purchas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the required actions have been completed and the form has been updated, the purchaser must attach the form to an e-mail message and reply to the Creditors Section for pay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updated form must be returned within five days.</w:t>
            </w:r>
          </w:p>
          <w:p>
            <w:pPr>
              <w:pStyle w:val="Normal"/>
              <w:spacing w:before="0" w:after="20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All tax invoices must be sent to the Creditors Section,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Floor Meulenhof, 93 Main Road, Mowbray for paymen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54"/>
        <w:gridCol w:w="1854"/>
        <w:gridCol w:w="1854"/>
        <w:gridCol w:w="1855"/>
      </w:tblGrid>
      <w:tr>
        <w:trPr>
          <w:trHeight w:val="245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FormHeading2"/>
              <w:spacing w:before="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Purchase order details</w:t>
            </w:r>
          </w:p>
        </w:tc>
      </w:tr>
      <w:tr>
        <w:trPr>
          <w:trHeight w:val="245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Purchase order (PO) no.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 item no./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or name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 no.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0"/>
        <w:gridCol w:w="3118"/>
        <w:gridCol w:w="5245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FormHeading2"/>
              <w:spacing w:before="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Rejection details</w:t>
            </w:r>
          </w:p>
          <w:p>
            <w:pPr>
              <w:pStyle w:val="FormHeading2"/>
              <w:spacing w:before="0" w:after="40"/>
              <w:ind w:left="357" w:hanging="357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 view an invoice</w:t>
            </w:r>
            <w:r>
              <w:rPr>
                <w:sz w:val="18"/>
                <w:szCs w:val="18"/>
              </w:rPr>
              <w:t>:</w:t>
            </w:r>
            <w:r>
              <w:rPr>
                <w:b w:val="false"/>
                <w:sz w:val="18"/>
                <w:szCs w:val="18"/>
              </w:rPr>
              <w:t xml:space="preserve"> Follow the procedure for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Displaying scanned invoices and documents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FormHeading2"/>
              <w:spacing w:before="0" w:after="40"/>
              <w:ind w:left="357" w:hanging="35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Reason for rejec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ction/s required</w:t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7_2820649076"/>
            <w:bookmarkStart w:id="1" w:name="__Fieldmark__7_2820649076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ce mismat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rrect the price of line item before goods receipting. 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8_2820649076"/>
            <w:bookmarkStart w:id="3" w:name="__Fieldmark__8_2820649076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goods receip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ter goods receip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9_2820649076"/>
            <w:bookmarkStart w:id="5" w:name="__Fieldmark__9_2820649076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ne item cancel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instate the line item on the PO </w:t>
            </w:r>
          </w:p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nter the GR</w:t>
            </w:r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kern w:val="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0_2820649076"/>
            <w:bookmarkStart w:id="7" w:name="__Fieldmark__10_2820649076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Photocopies and faxes of invoices not allow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iginal slips, receipts and tax invoices must be provided – A ‘systems generated’ with the words Copy Tax Invoice must be submitted if the original tax invoice has gone astray.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1_2820649076"/>
            <w:bookmarkStart w:id="9" w:name="__Fieldmark__11_2820649076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nly emergency PO (EPO) creat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Create a PO in SAP and enter EPO no. in </w:t>
            </w:r>
            <w:r>
              <w:rPr>
                <w:rFonts w:cs="Arial"/>
                <w:bCs/>
                <w:i/>
                <w:sz w:val="18"/>
                <w:szCs w:val="18"/>
              </w:rPr>
              <w:t>Req tracking field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2_2820649076"/>
            <w:bookmarkStart w:id="11" w:name="__Fieldmark__12_2820649076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udget exceeded in f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lways ensure there is sufficient budget to cover price variations and that the fund is open</w:t>
            </w:r>
          </w:p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ither  top up budget in fund no</w:t>
            </w:r>
          </w:p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 provide an alternative fund no. to be debited:</w:t>
            </w:r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284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d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284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st centr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5_2820649076"/>
            <w:bookmarkStart w:id="13" w:name="__Fieldmark__15_2820649076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und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o fund should be closed which still has open line items</w:t>
            </w:r>
            <w:r>
              <w:rPr>
                <w:rFonts w:cs="Arial"/>
                <w:bCs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/>
                <w:bCs/>
                <w:sz w:val="18"/>
                <w:szCs w:val="18"/>
              </w:rPr>
              <w:t>See:</w:t>
            </w:r>
            <w:r>
              <w:rPr>
                <w:rFonts w:cs="Arial"/>
                <w:bCs/>
                <w:color w:val="FF000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Reviewing outstanding purchase orders.</w:t>
              </w:r>
            </w:hyperlink>
          </w:p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rovide </w:t>
            </w:r>
            <w:r>
              <w:rPr>
                <w:bCs/>
                <w:sz w:val="18"/>
                <w:szCs w:val="18"/>
              </w:rPr>
              <w:t xml:space="preserve">an alternative </w:t>
            </w:r>
            <w:r>
              <w:rPr>
                <w:rFonts w:cs="Arial"/>
                <w:bCs/>
                <w:sz w:val="18"/>
                <w:szCs w:val="18"/>
              </w:rPr>
              <w:t>fund no. to be debited:</w:t>
            </w:r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284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d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284" w:hanging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t centre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8_2820649076"/>
            <w:bookmarkStart w:id="15" w:name="__Fieldmark__18_2820649076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eimbursement discrepancy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  <w:tab w:val="left" w:pos="318" w:leader="none"/>
              </w:tabs>
              <w:spacing w:before="120" w:after="120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f no FM045 attached, complete FM045</w:t>
            </w:r>
          </w:p>
        </w:tc>
      </w:tr>
      <w:tr>
        <w:trPr>
          <w:trHeight w:val="4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19_2820649076"/>
            <w:bookmarkStart w:id="17" w:name="__Fieldmark__19_2820649076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  <w:tab w:val="left" w:pos="318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bCs/>
                <w:sz w:val="18"/>
                <w:szCs w:val="18"/>
              </w:rPr>
              <w:t>If FM045 incomplete, complete FM045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0_2820649076"/>
            <w:bookmarkStart w:id="19" w:name="__Fieldmark__20_2820649076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  <w:tab w:val="left" w:pos="318" w:leader="none"/>
              </w:tabs>
              <w:spacing w:before="120" w:after="120"/>
              <w:ind w:left="284" w:hanging="28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dd reimbursement amount to PO </w:t>
            </w:r>
          </w:p>
        </w:tc>
      </w:tr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1_2820649076"/>
            <w:bookmarkStart w:id="21" w:name="__Fieldmark__21_2820649076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ssing receip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f unable to obtain copies of receipts, complete FM05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rejec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/s required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2_2820649076"/>
            <w:bookmarkStart w:id="23" w:name="__Fieldmark__22_2820649076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aff payment on one time vendor instead of staff ven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cel PO and create again on staff vendor.</w:t>
            </w:r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ayments are made by bank transfer and will only be made to SAP staff vendors. Request a staff vendor no. by emailing </w:t>
            </w:r>
            <w:r>
              <w:rPr>
                <w:sz w:val="18"/>
                <w:szCs w:val="18"/>
              </w:rPr>
              <w:t xml:space="preserve">the staff number to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fnd-purch@uct.ac.za</w:t>
              </w:r>
            </w:hyperlink>
            <w:r>
              <w:rPr>
                <w:sz w:val="18"/>
                <w:szCs w:val="18"/>
              </w:rPr>
              <w:t xml:space="preserve">. WCG staff must </w:t>
            </w:r>
            <w:r>
              <w:rPr>
                <w:rFonts w:cs="Arial"/>
                <w:bCs/>
                <w:sz w:val="18"/>
                <w:szCs w:val="18"/>
              </w:rPr>
              <w:t xml:space="preserve">complete </w:t>
            </w:r>
            <w:hyperlink r:id="rId5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FM040</w:t>
              </w:r>
            </w:hyperlink>
            <w:r>
              <w:rPr>
                <w:rFonts w:cs="Arial"/>
                <w:bCs/>
                <w:sz w:val="18"/>
                <w:szCs w:val="18"/>
              </w:rPr>
              <w:t xml:space="preserve">. </w:t>
            </w:r>
          </w:p>
        </w:tc>
      </w:tr>
      <w:tr>
        <w:trPr>
          <w:trHeight w:val="1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3_2820649076"/>
            <w:bookmarkStart w:id="25" w:name="__Fieldmark__23_2820649076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arking disc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3"/>
              </w:numPr>
              <w:tabs>
                <w:tab w:val="clear" w:pos="1701"/>
              </w:tabs>
              <w:spacing w:before="120" w:after="0"/>
              <w:ind w:left="284" w:hanging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cel PO</w:t>
            </w:r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UCT staff/students are required to purchase a parking disc. UCT funds may not be used for this purpose. Refer </w:t>
            </w:r>
            <w:hyperlink r:id="rId6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Reimbursement policy</w:t>
              </w:r>
            </w:hyperlink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24_2820649076"/>
            <w:bookmarkStart w:id="27" w:name="__Fieldmark__24_2820649076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uthorisation requi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efer policy on </w:t>
            </w:r>
            <w:hyperlink r:id="rId7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Delegated Authority</w:t>
              </w:r>
            </w:hyperlink>
          </w:p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pacing w:before="120" w:after="0"/>
              <w:ind w:left="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All payments to UCT staff (reimbursements, advances, etc.) of R1500 and exceeding require ‘one up’ authorisation.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25_2820649076"/>
            <w:bookmarkStart w:id="29" w:name="__Fieldmark__25_2820649076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TextBulleted"/>
              <w:numPr>
                <w:ilvl w:val="0"/>
                <w:numId w:val="0"/>
              </w:numPr>
              <w:tabs>
                <w:tab w:val="clear" w:pos="1701"/>
              </w:tabs>
              <w:snapToGrid w:val="false"/>
              <w:spacing w:before="120" w:after="0"/>
              <w:ind w:left="0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5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FormHeading2"/>
              <w:spacing w:before="0" w:after="40"/>
              <w:ind w:left="357" w:hanging="3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52"/>
        <w:gridCol w:w="840"/>
        <w:gridCol w:w="2671"/>
      </w:tblGrid>
      <w:tr>
        <w:trPr>
          <w:trHeight w:val="245" w:hRule="atLeast"/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FormHeading2"/>
              <w:spacing w:before="0" w:after="40"/>
              <w:ind w:left="357" w:hanging="357"/>
              <w:rPr/>
            </w:pPr>
            <w:r>
              <w:rPr>
                <w:rFonts w:cs="Arial"/>
                <w:sz w:val="20"/>
              </w:rPr>
              <w:t>Completed by</w:t>
            </w:r>
          </w:p>
        </w:tc>
      </w:tr>
      <w:tr>
        <w:trPr>
          <w:trHeight w:val="378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reditors Section 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addres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chaser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addres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opicTextBullet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picTextBulleted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vanish/>
        </w:rPr>
      </w:pPr>
      <w:r>
        <w:rPr>
          <w:rFonts w:eastAsia="Arial"/>
        </w:rPr>
        <w:t xml:space="preserve"> </w:t>
      </w:r>
      <w:bookmarkStart w:id="30" w:name="_PictureBullets"/>
      <w:bookmarkEnd w:id="30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425" w:top="481" w:footer="45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81" w:leader="none"/>
      </w:tabs>
      <w:ind w:left="-284" w:right="-142" w:hanging="0"/>
      <w:rPr/>
    </w:pPr>
    <w:r>
      <w:rPr/>
      <w:t>12 May 200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  <w:t>MM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120"/>
      <w:ind w:left="-284" w:hanging="0"/>
      <w:jc w:val="left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820" w:leader="none"/>
        <w:tab w:val="right" w:pos="9639" w:leader="none"/>
      </w:tabs>
    </w:pPr>
    <w:rPr>
      <w:sz w:val="16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sz w:val="32"/>
    </w:rPr>
  </w:style>
  <w:style w:type="paragraph" w:styleId="FormHeading1">
    <w:name w:val="Form Heading 1"/>
    <w:basedOn w:val="Normal"/>
    <w:qFormat/>
    <w:pPr>
      <w:spacing w:before="120" w:after="60"/>
      <w:jc w:val="left"/>
    </w:pPr>
    <w:rPr>
      <w:rFonts w:ascii="Arial" w:hAnsi="Arial" w:cs="Arial"/>
      <w:b/>
      <w:sz w:val="28"/>
      <w:szCs w:val="28"/>
    </w:rPr>
  </w:style>
  <w:style w:type="paragraph" w:styleId="FormHeading2">
    <w:name w:val="Form Heading 2"/>
    <w:basedOn w:val="Normal"/>
    <w:qFormat/>
    <w:pPr>
      <w:spacing w:before="120" w:after="60"/>
      <w:ind w:left="360" w:hanging="360"/>
    </w:pPr>
    <w:rPr>
      <w:b/>
      <w:bCs/>
      <w:sz w:val="24"/>
    </w:rPr>
  </w:style>
  <w:style w:type="paragraph" w:styleId="FormHeading3">
    <w:name w:val="Form Heading 3"/>
    <w:basedOn w:val="Normal"/>
    <w:qFormat/>
    <w:pPr>
      <w:spacing w:before="60" w:after="60"/>
    </w:pPr>
    <w:rPr>
      <w:b/>
      <w:bCs/>
      <w:sz w:val="22"/>
    </w:rPr>
  </w:style>
  <w:style w:type="paragraph" w:styleId="TopicTextBulleted">
    <w:name w:val="Topic Text Bulleted"/>
    <w:basedOn w:val="Normal"/>
    <w:qFormat/>
    <w:pPr>
      <w:widowControl/>
      <w:numPr>
        <w:ilvl w:val="0"/>
        <w:numId w:val="3"/>
      </w:numPr>
      <w:tabs>
        <w:tab w:val="clear" w:pos="720"/>
        <w:tab w:val="left" w:pos="1701" w:leader="none"/>
      </w:tabs>
      <w:overflowPunct w:val="true"/>
      <w:autoSpaceDE w:val="true"/>
      <w:spacing w:before="0" w:after="120"/>
      <w:textAlignment w:val="auto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pictextnumbered">
    <w:name w:val="topictextnumbered"/>
    <w:basedOn w:val="Normal"/>
    <w:qFormat/>
    <w:pPr>
      <w:widowControl/>
      <w:overflowPunct w:val="true"/>
      <w:autoSpaceDE w:val="true"/>
      <w:spacing w:before="0" w:after="120"/>
      <w:jc w:val="left"/>
      <w:textAlignment w:val="auto"/>
    </w:pPr>
    <w:rPr>
      <w:rFonts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uct.ac.za/sapfsg/uctze/procedure__displaying_scanned_invoices_and_documents.htm" TargetMode="External"/><Relationship Id="rId3" Type="http://schemas.openxmlformats.org/officeDocument/2006/relationships/hyperlink" Target="http://help.uct.ac.za/sapfsg/uctze/procedure__reviewing_outstanding_purchase_orders.html" TargetMode="External"/><Relationship Id="rId4" Type="http://schemas.openxmlformats.org/officeDocument/2006/relationships/hyperlink" Target="mailto:fnd-purch@uct.ac.za" TargetMode="External"/><Relationship Id="rId5" Type="http://schemas.openxmlformats.org/officeDocument/2006/relationships/hyperlink" Target="http://forms.uct.ac.za/fm040.doc" TargetMode="External"/><Relationship Id="rId6" Type="http://schemas.openxmlformats.org/officeDocument/2006/relationships/hyperlink" Target="http://www.uct.ac.za/usr/finance/policies/pay005.pdf" TargetMode="External"/><Relationship Id="rId7" Type="http://schemas.openxmlformats.org/officeDocument/2006/relationships/hyperlink" Target="http://www.uct.ac.za/usr/finance/policies/gen00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004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jwood</dc:creator>
  <dc:description>PLEASE RETURN COMPLETED FORM TO:
ATTENTION: JOAN COTTLE, ADHOC SECTION, FINANCE DEPARTMENT, BREMNER BUILDING
</dc:description>
  <cp:keywords/>
  <dc:language>en-US</dc:language>
  <cp:lastModifiedBy>Catherine_CA</cp:lastModifiedBy>
  <cp:lastPrinted>2008-07-25T08:43:00Z</cp:lastPrinted>
  <dcterms:modified xsi:type="dcterms:W3CDTF">2015-07-02T12:21:00Z</dcterms:modified>
  <cp:revision>11</cp:revision>
  <dc:subject/>
  <dc:title>FM034 - Petty cash float form</dc:title>
</cp:coreProperties>
</file>