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MM015 - UCT Purchasing Card supporting document for a transaction processed to the default fund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ccording to purchasing card procedures, transactions older than 3 months must be processed to the cardholder’s default fund where the cardholder has not supplied a supporting document and fund number.  This form is submitted in lieu of the supporting document and should be filed with the supporting documents for that cardholder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A  Card holder details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dholder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 number (last 7 digit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B  Transaction details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2551"/>
      </w:tblGrid>
      <w:tr>
        <w:trPr>
          <w:trHeight w:val="3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ction Dat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 Fund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. Currency Am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Declaration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1418"/>
        <w:gridCol w:w="2551"/>
      </w:tblGrid>
      <w:tr>
        <w:trPr>
          <w:trHeight w:val="54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not received supporting documentation or a fund number for the above transaction.  The cardholder was informed of this transaction and of the action to be taken.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manager 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manager Signatu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</w:rPr>
              <w:t>SAP doc no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23 November 2006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1</w:t>
    </w:r>
    <w:r>
      <w:rPr>
        <w:rStyle w:val="PageNumber"/>
        <w:rFonts w:cs="Arial" w:ascii="Arial" w:hAnsi="Arial"/>
        <w:sz w:val="16"/>
        <w:szCs w:val="16"/>
      </w:rPr>
      <w:tab/>
      <w:t>MM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11:00Z</dcterms:created>
  <dc:creator>René Lenders</dc:creator>
  <dc:description/>
  <cp:keywords/>
  <dc:language>en-US</dc:language>
  <cp:lastModifiedBy>Michelle Cook</cp:lastModifiedBy>
  <cp:lastPrinted>2006-11-15T11:23:00Z</cp:lastPrinted>
  <dcterms:modified xsi:type="dcterms:W3CDTF">2009-04-14T06:11:00Z</dcterms:modified>
  <cp:revision>2</cp:revision>
  <dc:subject/>
  <dc:title>Type form name here and remember to fill in footers</dc:title>
</cp:coreProperties>
</file>