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120" w:after="0"/>
        <w:rPr/>
      </w:pPr>
      <w:r>
        <w:rPr/>
        <w:t xml:space="preserve">INS04 – Assets all risks – staff transit insurance </w:t>
      </w:r>
    </w:p>
    <w:p>
      <w:pPr>
        <w:pStyle w:val="Formtitle"/>
        <w:spacing w:before="0" w:after="0"/>
        <w:ind w:left="720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pplication for all risks transit insurance subject to completion of a detailed invento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ONS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eclare the replacement cost at destination of all items in your consignment using the </w:t>
      </w:r>
      <w:hyperlink r:id="rId2">
        <w:r>
          <w:rPr>
            <w:rStyle w:val="InternetLink"/>
            <w:rFonts w:cs="Arial" w:ascii="Arial" w:hAnsi="Arial"/>
          </w:rPr>
          <w:t>Inventory for Insurance Purposes</w:t>
        </w:r>
      </w:hyperlink>
      <w:r>
        <w:rPr>
          <w:rFonts w:cs="Arial" w:ascii="Arial" w:hAnsi="Arial"/>
        </w:rPr>
        <w:t xml:space="preserve"> or submit your own legible listing of items and their replacement cost.  Items not declared and valued are not insured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his form should be attached together with the Inventory for insurance purposes.</w:t>
      </w:r>
    </w:p>
    <w:p>
      <w:pPr>
        <w:pStyle w:val="Normal"/>
        <w:autoSpaceDE w:val="true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PLEASE NOTE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You will not be able to claim for any item/s that is damaged during transit if it is not listed on the attached inventory.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is is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a Certificate of Insurance.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44"/>
        <w:gridCol w:w="2601"/>
        <w:gridCol w:w="1443"/>
        <w:gridCol w:w="260"/>
        <w:gridCol w:w="3058"/>
      </w:tblGrid>
      <w:tr>
        <w:trPr>
          <w:trHeight w:val="221" w:hRule="atLeast"/>
        </w:trPr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1"/>
              <w:spacing w:before="12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rst Name(s)</w:t>
            </w:r>
          </w:p>
        </w:tc>
        <w:tc>
          <w:tcPr>
            <w:tcW w:w="29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napToGrid w:val="false"/>
              <w:spacing w:before="12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1"/>
              <w:spacing w:before="12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rname</w:t>
            </w:r>
          </w:p>
        </w:tc>
        <w:tc>
          <w:tcPr>
            <w:tcW w:w="3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napToGrid w:val="false"/>
              <w:spacing w:before="12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1"/>
              <w:spacing w:before="12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igin</w:t>
            </w:r>
          </w:p>
        </w:tc>
        <w:tc>
          <w:tcPr>
            <w:tcW w:w="29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napToGrid w:val="false"/>
              <w:spacing w:before="12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1"/>
              <w:spacing w:before="12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stination</w:t>
            </w:r>
          </w:p>
        </w:tc>
        <w:tc>
          <w:tcPr>
            <w:tcW w:w="3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napToGrid w:val="false"/>
              <w:spacing w:before="12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9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1"/>
              <w:spacing w:before="120" w:after="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Name of professional packing/removal company</w:t>
            </w:r>
          </w:p>
        </w:tc>
        <w:tc>
          <w:tcPr>
            <w:tcW w:w="47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napToGrid w:val="false"/>
              <w:spacing w:before="120" w:after="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1"/>
              <w:spacing w:before="12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parture date</w:t>
            </w:r>
          </w:p>
        </w:tc>
        <w:tc>
          <w:tcPr>
            <w:tcW w:w="29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napToGrid w:val="false"/>
              <w:spacing w:before="120" w:after="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1"/>
              <w:spacing w:before="12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rival date</w:t>
            </w:r>
          </w:p>
        </w:tc>
        <w:tc>
          <w:tcPr>
            <w:tcW w:w="3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napToGrid w:val="false"/>
              <w:spacing w:before="120" w:after="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72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before="120" w:after="60"/>
              <w:ind w:left="34" w:hanging="34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orage at destination – Excluding plants</w:t>
            </w:r>
          </w:p>
        </w:tc>
      </w:tr>
      <w:tr>
        <w:trPr>
          <w:trHeight w:val="178" w:hRule="atLeast"/>
        </w:trPr>
        <w:tc>
          <w:tcPr>
            <w:tcW w:w="49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1"/>
              <w:spacing w:before="12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s cover required for storage of goods?</w:t>
            </w:r>
          </w:p>
        </w:tc>
        <w:tc>
          <w:tcPr>
            <w:tcW w:w="17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60"/>
              <w:ind w:left="34" w:hanging="34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47599755"/>
            <w:bookmarkStart w:id="1" w:name="__Fieldmark__0_12475997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3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60"/>
              <w:ind w:left="34" w:hanging="34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47599755"/>
            <w:bookmarkStart w:id="3" w:name="__Fieldmark__1_124759975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178" w:hRule="atLeast"/>
        </w:trPr>
        <w:tc>
          <w:tcPr>
            <w:tcW w:w="23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autoSpaceDE w:val="true"/>
              <w:spacing w:before="120" w:after="60"/>
              <w:ind w:left="34" w:hanging="3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If so, for what period</w:t>
            </w:r>
          </w:p>
        </w:tc>
        <w:tc>
          <w:tcPr>
            <w:tcW w:w="2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60"/>
              <w:ind w:left="34" w:hanging="3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autoSpaceDE w:val="true"/>
              <w:spacing w:before="120" w:after="60"/>
              <w:ind w:left="34" w:hanging="3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where</w:t>
            </w:r>
          </w:p>
        </w:tc>
        <w:tc>
          <w:tcPr>
            <w:tcW w:w="3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0" w:after="60"/>
              <w:ind w:left="34" w:hanging="3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972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autoSpaceDE w:val="true"/>
              <w:spacing w:before="120" w:after="60"/>
              <w:ind w:left="34" w:hanging="34"/>
              <w:jc w:val="left"/>
              <w:rPr/>
            </w:pPr>
            <w:r>
              <w:rPr>
                <w:rFonts w:cs="Arial" w:ascii="Arial" w:hAnsi="Arial"/>
              </w:rPr>
              <w:t>(Maximum period 90 days from date of upliftment)</w:t>
            </w:r>
          </w:p>
        </w:tc>
      </w:tr>
      <w:tr>
        <w:trPr>
          <w:trHeight w:val="774" w:hRule="atLeast"/>
        </w:trPr>
        <w:tc>
          <w:tcPr>
            <w:tcW w:w="972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1"/>
              <w:spacing w:before="120" w:after="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 xml:space="preserve">Please insure my consignment for R__________________, </w:t>
              <w:br/>
              <w:t xml:space="preserve">which represents the </w:t>
            </w:r>
            <w:r>
              <w:rPr>
                <w:bCs w:val="false"/>
                <w:color w:val="000000"/>
                <w:sz w:val="20"/>
                <w:szCs w:val="20"/>
                <w:u w:val="single"/>
              </w:rPr>
              <w:t>new replacement cost at</w:t>
            </w:r>
            <w:r>
              <w:rPr>
                <w:bCs w:val="false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  <w:u w:val="single"/>
              </w:rPr>
              <w:t>destination</w:t>
            </w:r>
            <w:r>
              <w:rPr>
                <w:bCs w:val="false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of all items in my shipment – see attached inventory. </w:t>
            </w:r>
          </w:p>
        </w:tc>
      </w:tr>
      <w:tr>
        <w:trPr>
          <w:trHeight w:val="543" w:hRule="atLeast"/>
        </w:trPr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1"/>
              <w:spacing w:before="120" w:after="60"/>
              <w:jc w:val="left"/>
              <w:rPr/>
            </w:pP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29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napToGrid w:val="false"/>
              <w:spacing w:before="120" w:after="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1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33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napToGrid w:val="false"/>
              <w:spacing w:before="120" w:after="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Note: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>Limit of any one load – R 2 000 000.00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>Limit of any one item – R 2 000.00. Items exceeding this limit to be declared separately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>Excluding damage due to moths, vermin, natural depreciation, atmospheric conditions, mechanical, electrical or electronic derangement unless caused by a peril recoverable in terms of the Institute Cargo Clauses (B) and excluding breakage of filaments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rFonts w:cs="Arial" w:ascii="Arial" w:hAnsi="Arial"/>
        </w:rPr>
        <w:t>Excluding Jewellery, Watches, Precious Metals, Stones, Furs, Bank and/or Treasury Notes, Bullion, Money, Coins, Kruger Rands, Securities, Stamps, Documents, Manuscripts, Books, Patterns, Moulds, Plans, Designs, Explosives of all kinds, Plants and Livestock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>Glass, China, fragile articles and antiques limited to 20% of total value unless separately declared and valued. Amounts in excess of 20% of total value held covered subject to an additional premium to be agreed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uation or Certification is required for all Heritage / Antique books &amp; Manuscripts, with a limit of R1m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rFonts w:cs="Arial" w:ascii="Arial" w:hAnsi="Arial"/>
        </w:rPr>
        <w:t>Cover is provided for 90 days temporary storage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>Additional storage on request only and is payable by the staff member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>Excess on any one claim – 5% of claim minimum R 400.00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lease ensure that all goods on the attached inventory reflects the replacement value as this will be the value that insurers will use in the event of a claim. If you are not adequately insured, Insurers will apply Average to your claim.</w:t>
      </w:r>
    </w:p>
    <w:p>
      <w:pPr>
        <w:pStyle w:val="Normal"/>
        <w:jc w:val="left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28" w:hRule="atLeast"/>
        </w:trPr>
        <w:tc>
          <w:tcPr>
            <w:tcW w:w="10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ims proce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ice of any loss of damage must be given to the UCT Insurance Office – for attention of Mrs J. Barron </w:t>
              <w:br/>
              <w:t xml:space="preserve">(021-650-7237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uliet.barron@uct.ac.za</w:t>
              </w:r>
            </w:hyperlink>
            <w:r>
              <w:rPr>
                <w:rFonts w:cs="Arial" w:ascii="Arial" w:hAnsi="Arial"/>
              </w:rPr>
              <w:t xml:space="preserve">), </w:t>
            </w:r>
            <w:r>
              <w:rPr>
                <w:rFonts w:cs="Arial" w:ascii="Arial" w:hAnsi="Arial"/>
                <w:i/>
              </w:rPr>
              <w:t>immediately</w:t>
            </w:r>
            <w:r>
              <w:rPr>
                <w:rFonts w:cs="Arial" w:ascii="Arial" w:hAnsi="Arial"/>
              </w:rPr>
              <w:t xml:space="preserve"> after delivery of the goods at final destin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567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>24 August 2022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INS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955" cy="30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4" t="-1176" r="-1724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20955" cy="3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Elephant" w:hAnsi="Elephant" w:cs="Elephant"/>
      <w:sz w:val="28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left"/>
    </w:pPr>
    <w:rPr>
      <w:rFonts w:ascii="Baskerville Old Face" w:hAnsi="Baskerville Old Face" w:cs="Baskerville Old Face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.uct.ac.za/Inventory_for_insurance_purposes.xls" TargetMode="External"/><Relationship Id="rId3" Type="http://schemas.openxmlformats.org/officeDocument/2006/relationships/hyperlink" Target="mailto:juliet.barron@uct.ac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33:00Z</dcterms:created>
  <dc:creator>jwood</dc:creator>
  <dc:description>Send the completed form to:_Research Finance Officer if research-related or Faculty Management Accountant or Support Dept Finance Manager if not research-related</dc:description>
  <cp:keywords>INS04</cp:keywords>
  <dc:language>en-US</dc:language>
  <cp:lastModifiedBy>Jenny Wood</cp:lastModifiedBy>
  <cp:lastPrinted>2022-07-25T15:13:00Z</cp:lastPrinted>
  <dcterms:modified xsi:type="dcterms:W3CDTF">2022-08-24T09:20:00Z</dcterms:modified>
  <cp:revision>4</cp:revision>
  <dc:subject/>
  <dc:title>INS04 - Assets all risks – staff transit insurance</dc:title>
</cp:coreProperties>
</file>