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28"/>
          <w:szCs w:val="28"/>
        </w:rPr>
        <w:t xml:space="preserve">HS11 – Health and Safety Quarterly Inspection Report </w:t>
        <w:br/>
        <w:t>for Workshop Areas</w:t>
      </w:r>
    </w:p>
    <w:p>
      <w:pPr>
        <w:pStyle w:val="Subtitle"/>
        <w:rPr>
          <w:szCs w:val="24"/>
        </w:rPr>
      </w:pPr>
      <w:r>
        <w:rPr>
          <w:sz w:val="22"/>
          <w:szCs w:val="24"/>
        </w:rPr>
        <w:t>(as required by Section 18 of OHSACT of 1993)</w:t>
      </w:r>
    </w:p>
    <w:p>
      <w:pPr>
        <w:pStyle w:val="Normal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Foo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Note: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s a legal document and it should be completed correctl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It should be signed by the Head of Department and forwarded to the Health and Safety Committe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Any additional information can be attached to this form when it is submitted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Copies of this document including incident reports and registers should be kept in your Department’s </w:t>
      </w:r>
    </w:p>
    <w:p>
      <w:pPr>
        <w:pStyle w:val="TextBody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Health and Safety File for auditing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ealth &amp; Safety Representativ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me of De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 of Inspecti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spacing w:before="0" w:after="60"/>
        <w:jc w:val="center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3750"/>
        <w:gridCol w:w="567"/>
        <w:gridCol w:w="2172"/>
        <w:gridCol w:w="1082"/>
        <w:gridCol w:w="1214"/>
      </w:tblGrid>
      <w:tr>
        <w:trPr/>
        <w:tc>
          <w:tcPr>
            <w:tcW w:w="9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SLIPS, TRIPS AND FALLS, AND GENERAL HOUSEKEEPING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  <w:lang w:eastAsia="en-US"/>
              </w:rPr>
              <w:t>: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El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6"/>
                <w:szCs w:val="18"/>
                <w:lang w:eastAsia="en-US"/>
              </w:rPr>
              <w:t xml:space="preserve">Ref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Observation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Action b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Date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Is the workplace maintained free of hazards that could cause incident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Are surfaces free of water, oil, or other fluids or substance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Are floor coverings (hole openings) secure and are permits in place where required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 xml:space="preserve">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Are ramps and stairs so designed and maintained to prevent slips and fall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Are work areas, walkways, doorways, exits and scaffold access clear of obstruction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Are material wastes disposed of correctly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Is the footwear worn by workers suitable for the workplace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Is all lighting operational, effective and clean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Has all redundant and waste material been removed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Are there sufficient rubbish and waste bins in place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ELECTRICAL AND LIGHTING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  <w:lang w:eastAsia="en-US"/>
              </w:rPr>
              <w:t>: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El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6"/>
                <w:szCs w:val="18"/>
                <w:lang w:eastAsia="en-US"/>
              </w:rPr>
              <w:t xml:space="preserve">Ref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Observation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Action b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Date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Are portable electrical items in a good condition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Are portable electrical items located in a safe position to prevent damage to them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Are all portable electrical items fitted with a current colour-code tag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Are electrical items secure and safe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Are electrical items stored correctly after use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Are all electrical light and plug switches in a good and safe condition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Does the lighting enable workers to complete tasks safely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eastAsia="en-US"/>
              </w:rPr>
              <w:t>EMERGENCY PROCEDURES: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El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6"/>
                <w:szCs w:val="18"/>
                <w:lang w:eastAsia="en-US"/>
              </w:rPr>
              <w:t xml:space="preserve">Ref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Observation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Action b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Date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Are workers aware of the emergency evacuation procedure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Are workers aware of the emergency evacuation signal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Do the workers know who the members of the emergency preparedness plan are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Do the workers know what to do in the case of a gas leak or chemical spill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eastAsia="en-US"/>
              </w:rPr>
              <w:t xml:space="preserve">DANGEROUS GOODS/HAZARDOUS CHEMICAL SUBSTANCES: </w:t>
              <w:br/>
              <w:t>(If there are dangerous goods or chemical substances located in your area?)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El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6"/>
                <w:szCs w:val="18"/>
                <w:lang w:eastAsia="en-US"/>
              </w:rPr>
              <w:t xml:space="preserve">Ref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Observation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Action b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Date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Are the dangerous goods/hazardous chemical substances listed on the Dangerous Goods/Hazardous Chemical Substances Register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Are the dangerous goods/hazardous chemical substances clearly labelled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Are workers aware of the Material Safety Data Sheets (MSDS)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Are the MSDSs located in your work area or are they easily accessible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682"/>
        <w:gridCol w:w="578"/>
        <w:gridCol w:w="2151"/>
        <w:gridCol w:w="1089"/>
        <w:gridCol w:w="1223"/>
      </w:tblGrid>
      <w:tr>
        <w:trPr/>
        <w:tc>
          <w:tcPr>
            <w:tcW w:w="9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MECHANICAL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  <w:lang w:eastAsia="en-US"/>
              </w:rPr>
              <w:t>: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exact" w:line="200" w:before="40" w:after="40"/>
              <w:ind w:lef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Element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Ref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Observation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Action by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 xml:space="preserve">Date 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Is there adequate operating clearance around the machinery and equipment?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Are machinery and equipment areas kept clean?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Is there adequate ventilation and dust/fume extraction?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Are tools and equipment stored in the proper places?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Are workers trained to operate machinery and equipment?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Are workers supervised to ensure correct operating procedures?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Is the correct use of PPE maintained by workers?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Are all hand tools inspected and in good condition?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Are free-standing gas cylinders secured?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Are all pressure gauges on pressure vessels marked with a red line on the face of the gauge indicating the maximum working pressure?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Are all pressure vessels clean with no oil leaks?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672"/>
        <w:gridCol w:w="620"/>
        <w:gridCol w:w="2099"/>
        <w:gridCol w:w="1131"/>
        <w:gridCol w:w="1278"/>
      </w:tblGrid>
      <w:tr>
        <w:trPr/>
        <w:tc>
          <w:tcPr>
            <w:tcW w:w="9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FIRE FIGHTING EQUIPMENT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  <w:lang w:eastAsia="en-US"/>
              </w:rPr>
              <w:t>: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exact" w:line="200" w:before="40" w:after="40"/>
              <w:ind w:lef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Element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 xml:space="preserve">Ref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Observatio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Action b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Date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Are there enough fire extinguishers in place?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Have all the fire extinguishers been inspected and serviced?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Are all fire extinguishers in their allocated places?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Are all fire extinguishers numbered?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PERSONAL PROTECTIVE EQUIPMENT (PPE)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  <w:lang w:eastAsia="en-US"/>
              </w:rPr>
              <w:t>: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exact" w:line="200" w:before="40" w:after="40"/>
              <w:ind w:lef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Element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 xml:space="preserve">Ref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Observatio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Action b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Date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pacing w:val="-3"/>
                <w:sz w:val="18"/>
                <w:szCs w:val="18"/>
                <w:lang w:eastAsia="en-US"/>
              </w:rPr>
              <w:t>Has an assessment of the workplace been done to determine if hazards are present that would require the use of PPE?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pacing w:val="-3"/>
                <w:sz w:val="18"/>
                <w:szCs w:val="18"/>
                <w:lang w:eastAsia="en-US"/>
              </w:rPr>
              <w:t>Has the supervisor effectively communicated PPE selection information to each affected employee (ie training, SOP)?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ind w:left="113" w:right="113" w:hanging="0"/>
              <w:rPr>
                <w:rFonts w:ascii="Helvetica" w:hAnsi="Helvetica" w:cs="Helvetica"/>
                <w:spacing w:val="-3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pacing w:val="-3"/>
                <w:sz w:val="18"/>
                <w:szCs w:val="18"/>
                <w:lang w:eastAsia="en-US"/>
              </w:rPr>
              <w:t xml:space="preserve">Are employees trained in the following areas:  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spacing w:lineRule="exact" w:line="200"/>
              <w:ind w:left="113" w:right="113" w:hanging="0"/>
              <w:rPr/>
            </w:pPr>
            <w:r>
              <w:rPr>
                <w:rFonts w:cs="Helvetica" w:ascii="Helvetica" w:hAnsi="Helvetica"/>
                <w:sz w:val="18"/>
                <w:szCs w:val="24"/>
                <w:lang w:eastAsia="en-US"/>
              </w:rPr>
              <w:t>•</w:t>
            </w:r>
            <w:r>
              <w:rPr>
                <w:rFonts w:cs="Helvetica" w:ascii="Helvetica" w:hAnsi="Helvetica"/>
                <w:sz w:val="18"/>
                <w:szCs w:val="24"/>
                <w:lang w:eastAsia="en-US"/>
              </w:rPr>
              <w:tab/>
            </w:r>
            <w:r>
              <w:rPr>
                <w:rFonts w:cs="Helvetica" w:ascii="Helvetica" w:hAnsi="Helvetica"/>
                <w:spacing w:val="-3"/>
                <w:sz w:val="16"/>
                <w:szCs w:val="18"/>
                <w:lang w:eastAsia="en-US"/>
              </w:rPr>
              <w:t>When PPE is necessary?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spacing w:lineRule="exact" w:line="200"/>
              <w:ind w:left="113" w:right="113" w:hanging="0"/>
              <w:rPr/>
            </w:pPr>
            <w:r>
              <w:rPr>
                <w:rFonts w:cs="Helvetica" w:ascii="Helvetica" w:hAnsi="Helvetica"/>
                <w:sz w:val="16"/>
                <w:szCs w:val="24"/>
                <w:lang w:eastAsia="en-US"/>
              </w:rPr>
              <w:t>•</w:t>
            </w:r>
            <w:r>
              <w:rPr>
                <w:rFonts w:cs="Helvetica" w:ascii="Helvetica" w:hAnsi="Helvetica"/>
                <w:sz w:val="16"/>
                <w:szCs w:val="24"/>
                <w:lang w:eastAsia="en-US"/>
              </w:rPr>
              <w:tab/>
            </w:r>
            <w:r>
              <w:rPr>
                <w:rFonts w:cs="Helvetica" w:ascii="Helvetica" w:hAnsi="Helvetica"/>
                <w:spacing w:val="-3"/>
                <w:sz w:val="16"/>
                <w:szCs w:val="18"/>
                <w:lang w:eastAsia="en-US"/>
              </w:rPr>
              <w:t>What PPE is necessary?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spacing w:lineRule="exact" w:line="200"/>
              <w:ind w:left="113" w:right="113" w:hanging="0"/>
              <w:rPr/>
            </w:pPr>
            <w:r>
              <w:rPr>
                <w:rFonts w:cs="Helvetica" w:ascii="Helvetica" w:hAnsi="Helvetica"/>
                <w:sz w:val="16"/>
                <w:szCs w:val="24"/>
                <w:lang w:eastAsia="en-US"/>
              </w:rPr>
              <w:t>•</w:t>
            </w:r>
            <w:r>
              <w:rPr>
                <w:rFonts w:cs="Helvetica" w:ascii="Helvetica" w:hAnsi="Helvetica"/>
                <w:sz w:val="16"/>
                <w:szCs w:val="24"/>
                <w:lang w:eastAsia="en-US"/>
              </w:rPr>
              <w:tab/>
            </w:r>
            <w:r>
              <w:rPr>
                <w:rFonts w:cs="Helvetica" w:ascii="Helvetica" w:hAnsi="Helvetica"/>
                <w:spacing w:val="-3"/>
                <w:sz w:val="16"/>
                <w:szCs w:val="18"/>
                <w:lang w:eastAsia="en-US"/>
              </w:rPr>
              <w:t>How to properly don, doff, adjust, and wear PPE?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spacing w:lineRule="exact" w:line="200"/>
              <w:ind w:left="113" w:right="113" w:hanging="0"/>
              <w:rPr>
                <w:rFonts w:ascii="Helvetica" w:hAnsi="Helvetica" w:cs="Helvetica"/>
                <w:spacing w:val="-3"/>
                <w:sz w:val="16"/>
                <w:szCs w:val="18"/>
                <w:lang w:eastAsia="en-US"/>
              </w:rPr>
            </w:pPr>
            <w:r>
              <w:rPr>
                <w:rFonts w:cs="Helvetica" w:ascii="Helvetica" w:hAnsi="Helvetica"/>
                <w:spacing w:val="-3"/>
                <w:sz w:val="16"/>
                <w:szCs w:val="18"/>
                <w:lang w:eastAsia="en-US"/>
              </w:rPr>
              <w:t>The limitations of the PPE?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spacing w:lineRule="exact" w:line="200"/>
              <w:ind w:left="113" w:right="113" w:hanging="0"/>
              <w:rPr>
                <w:rFonts w:ascii="Helvetica" w:hAnsi="Helvetica" w:cs="Helvetica"/>
                <w:spacing w:val="-3"/>
                <w:sz w:val="16"/>
                <w:szCs w:val="18"/>
                <w:lang w:eastAsia="en-US"/>
              </w:rPr>
            </w:pPr>
            <w:r>
              <w:rPr>
                <w:rFonts w:cs="Helvetica" w:ascii="Helvetica" w:hAnsi="Helvetica"/>
                <w:spacing w:val="-3"/>
                <w:sz w:val="16"/>
                <w:szCs w:val="18"/>
                <w:lang w:eastAsia="en-US"/>
              </w:rPr>
              <w:t>The proper care, maintenance, useful life and disposal of the PPE?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pacing w:val="-3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Have symbolic signs been posted to indicate the required usage of PPE?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MAINTANANCE WORK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  <w:lang w:eastAsia="en-US"/>
              </w:rPr>
              <w:t>: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Element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6"/>
                <w:szCs w:val="18"/>
                <w:lang w:eastAsia="en-US"/>
              </w:rPr>
              <w:t xml:space="preserve">Ref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Observatio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Action b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Date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Are all independent ladders numbered or marked?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Have all independent ladders been inspected?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Are all the ladders in use safe to use?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GENERAL SAFETY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  <w:lang w:eastAsia="en-US"/>
              </w:rPr>
              <w:t>: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Element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6"/>
                <w:szCs w:val="18"/>
                <w:lang w:eastAsia="en-US"/>
              </w:rPr>
              <w:t xml:space="preserve">Ref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Observatio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Action b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Date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Are health and safety concerns addressed once they have been reported?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Have all the applicable risk assessments been completed?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Have all hazardous jobs been identified?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Are job safety observations (JSOs) carried out?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113" w:right="113" w:hanging="0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  <w:t>Is the health and safety policy clearly displayed at the workplace?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exact" w:line="200" w:before="40" w:after="40"/>
        <w:ind w:left="113" w:right="113" w:hanging="0"/>
        <w:jc w:val="both"/>
        <w:rPr>
          <w:rFonts w:ascii="Helvetica" w:hAnsi="Helvetica" w:cs="Helvetica"/>
          <w:b/>
          <w:b/>
          <w:sz w:val="18"/>
          <w:szCs w:val="18"/>
          <w:lang w:eastAsia="en-US"/>
        </w:rPr>
      </w:pPr>
      <w:r>
        <w:rPr>
          <w:rFonts w:cs="Helvetica" w:ascii="Helvetica" w:hAnsi="Helvetica"/>
          <w:b/>
          <w:sz w:val="18"/>
          <w:szCs w:val="18"/>
          <w:lang w:eastAsia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283" w:hRule="atLeast"/>
        </w:trPr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  <w:t>GENERAL COMMENT</w:t>
            </w:r>
          </w:p>
        </w:tc>
      </w:tr>
      <w:tr>
        <w:trPr>
          <w:trHeight w:val="1134" w:hRule="atLeast"/>
        </w:trPr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Helvetica" w:hAnsi="Helvetica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dditional c</w:t>
      </w:r>
      <w:r>
        <w:rPr/>
        <w:t>omments by Health and Safety Representative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709"/>
        <w:gridCol w:w="1843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Health &amp; Safety Representative  signatu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mments by Responsible person or Head of Department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709"/>
        <w:gridCol w:w="184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/ Responsible person signatu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ents by Chair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709"/>
        <w:gridCol w:w="184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r signatu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Attach any additional or reference documentation to this report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94" w:top="1560" w:footer="5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CCCCC" w:val="clear"/>
      <w:ind w:right="-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f: UCTSM-6</w:t>
      <w:tab/>
      <w:t xml:space="preserve">                                                                                                                           Doc. No: </w:t>
    </w:r>
    <w:r>
      <w:rPr>
        <w:rFonts w:cs="Arial" w:ascii="Arial" w:hAnsi="Arial"/>
        <w:b/>
        <w:sz w:val="18"/>
        <w:szCs w:val="18"/>
      </w:rPr>
      <w:t xml:space="preserve"> HS11</w:t>
    </w:r>
    <w:r>
      <w:rPr>
        <w:rFonts w:cs="Arial" w:ascii="Arial" w:hAnsi="Arial"/>
        <w:sz w:val="18"/>
        <w:szCs w:val="18"/>
      </w:rPr>
      <w:tab/>
      <w:t xml:space="preserve">                          </w:t>
    </w:r>
  </w:p>
  <w:p>
    <w:pPr>
      <w:pStyle w:val="Footer"/>
      <w:shd w:fill="CCCCCC" w:val="clea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Revision no: </w:t>
    </w:r>
    <w:r>
      <w:rPr>
        <w:rFonts w:cs="Arial" w:ascii="Arial" w:hAnsi="Arial"/>
        <w:b/>
        <w:sz w:val="18"/>
        <w:szCs w:val="18"/>
      </w:rPr>
      <w:t>02</w:t>
      <w:tab/>
      <w:t xml:space="preserve"> </w:t>
    </w: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Effective date: </w:t>
    </w:r>
    <w:r>
      <w:rPr>
        <w:rFonts w:cs="Arial" w:ascii="Arial" w:hAnsi="Arial"/>
        <w:b/>
        <w:sz w:val="18"/>
        <w:szCs w:val="18"/>
      </w:rPr>
      <w:t>June 2014</w:t>
    </w:r>
  </w:p>
  <w:p>
    <w:pPr>
      <w:pStyle w:val="Footer"/>
      <w:shd w:fill="CCCCCC" w:val="clear"/>
      <w:rPr/>
    </w:pPr>
    <w:r>
      <w:rPr>
        <w:rFonts w:cs="Arial" w:ascii="Arial" w:hAnsi="Arial"/>
        <w:sz w:val="18"/>
        <w:szCs w:val="18"/>
      </w:rPr>
      <w:t xml:space="preserve">Approved by: </w:t>
    </w:r>
    <w:r>
      <w:rPr>
        <w:rFonts w:cs="Arial" w:ascii="Arial" w:hAnsi="Arial"/>
        <w:b/>
        <w:sz w:val="18"/>
        <w:szCs w:val="18"/>
      </w:rPr>
      <w:t>Physical Risk Coordinating Committee</w:t>
    </w:r>
    <w:r>
      <w:rPr>
        <w:rFonts w:cs="Arial" w:ascii="Arial" w:hAnsi="Arial"/>
        <w:sz w:val="18"/>
        <w:szCs w:val="18"/>
      </w:rPr>
      <w:tab/>
      <w:t xml:space="preserve">                                                                                        </w:t>
    </w:r>
  </w:p>
  <w:p>
    <w:pPr>
      <w:pStyle w:val="Footer"/>
      <w:shd w:fill="CCCCCC" w:val="clea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pyright reserved</w:t>
    </w:r>
  </w:p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left" w:pos="3480" w:leader="none"/>
        <w:tab w:val="left" w:pos="4520" w:leader="none"/>
        <w:tab w:val="center" w:pos="4820" w:leader="none"/>
        <w:tab w:val="right" w:pos="9214" w:leader="none"/>
      </w:tabs>
      <w:ind w:right="-365" w:hanging="0"/>
      <w:rPr/>
    </w:pPr>
    <w:r>
      <w:rPr>
        <w:rFonts w:cs="Arial" w:ascii="Arial" w:hAnsi="Arial"/>
        <w:sz w:val="16"/>
        <w:szCs w:val="16"/>
      </w:rPr>
      <w:t>23 December 2015</w:t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>HS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36"/>
        <w:szCs w:val="36"/>
      </w:rPr>
      <w:drawing>
        <wp:inline distT="0" distB="0" distL="0" distR="0">
          <wp:extent cx="227647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</w:rPr>
      <w:t xml:space="preserve">                            </w:t>
    </w:r>
    <w:r>
      <w:rPr>
        <w:sz w:val="36"/>
        <w:szCs w:val="36"/>
      </w:rPr>
      <w:tab/>
      <w:tab/>
    </w:r>
    <w:r>
      <w:rPr/>
      <w:drawing>
        <wp:inline distT="0" distB="0" distL="0" distR="0">
          <wp:extent cx="1270000" cy="668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Courier" w:hAnsi="Courier" w:cs="Courier"/>
    </w:rPr>
  </w:style>
  <w:style w:type="paragraph" w:styleId="REFERENCE">
    <w:name w:val="REFERENCE"/>
    <w:basedOn w:val="Normal"/>
    <w:qFormat/>
    <w:pPr>
      <w:jc w:val="both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 INSPECTION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26:00Z</dcterms:created>
  <dc:creator>Michael Langley</dc:creator>
  <dc:description/>
  <dc:language>en-US</dc:language>
  <cp:lastModifiedBy>Catherine_CA</cp:lastModifiedBy>
  <cp:lastPrinted>2015-08-22T10:00:00Z</cp:lastPrinted>
  <dcterms:modified xsi:type="dcterms:W3CDTF">2015-12-23T15:02:00Z</dcterms:modified>
  <cp:revision>3</cp:revision>
  <dc:subject/>
  <dc:title>UNIVERSITY OF CAPE TOWN</dc:title>
</cp:coreProperties>
</file>