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/>
          <w:sz w:val="28"/>
        </w:rPr>
        <w:t>HS02 – Incident Report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NEXURE 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GULATION 8 OF THE GENERAL ADMINISTRATIVE REGULATION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ORDING AND INVESTIGATION OF INCIDENTS</w:t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: RECORDING OF INCID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360"/>
        <w:gridCol w:w="1440"/>
        <w:gridCol w:w="828"/>
        <w:gridCol w:w="702"/>
        <w:gridCol w:w="90"/>
        <w:gridCol w:w="1603"/>
        <w:gridCol w:w="197"/>
        <w:gridCol w:w="1116"/>
        <w:gridCol w:w="144"/>
        <w:gridCol w:w="117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. Name of Employer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NIVERSITY OF CAPE TOWN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. Name of affected person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udent /Staff Number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 ID number</w:t>
              <w:br/>
              <w:tab/>
            </w:r>
            <w:r>
              <w:rPr>
                <w:sz w:val="14"/>
              </w:rPr>
              <w:t>if non-UCT member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5. Name of Faculty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6. Department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7. Date of Incident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8. Time of Incident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9. Part of Body affected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Head or Nec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y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run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ing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Hand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r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oo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e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ntern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ultiple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Effect on Person 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ins or sprai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usions or wound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ctur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n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utation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al shoc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phyxia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consciousn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son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upational Disease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ach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zziness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nt/Syncop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of Breath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 Expected period of disablemen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13 day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2-4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4-16 week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16-58 week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52 weeks or permanent disabl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lled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2. Machine / process involved / type of work performed / exposure 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3. Was incident reported to Compensation Commissioner?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4. Was incident reported to Provincial Director?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Heading2"/>
        <w:rPr/>
      </w:pPr>
      <w:r>
        <w:rPr/>
        <w:t>B. INVESTIGATION OF THE ABOVE INCIDENT BY A PERSON DESIGNATED THERE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28"/>
        <w:gridCol w:w="2395"/>
        <w:gridCol w:w="262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1. Name of Investigator      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2. Date of Investig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. Designation of Investigator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4. Short description of incident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5. Suspected cause of incident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6. Recommended steps to prevent a recurrence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Signature of Investigat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/>
      </w:pPr>
      <w:r>
        <w:rPr/>
        <w:t>C. ACTION TAKEN BY EMPLOYER TO PREVENT THE RECURRENCE OF A SIMILAR INCID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28"/>
        <w:gridCol w:w="2395"/>
        <w:gridCol w:w="262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Signature of Investigat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/>
      </w:pPr>
      <w:r>
        <w:rPr/>
        <w:t>D. REMARKS BY HEALTH AND SAFETY COMMITTE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28"/>
        <w:gridCol w:w="2395"/>
        <w:gridCol w:w="262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ark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Signature of Chairman of Health and Safety Committee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shd w:fill="FFFFFF" w:val="clear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 xml:space="preserve">Revision no: </w:t>
      </w:r>
      <w:r>
        <w:rPr>
          <w:b/>
          <w:sz w:val="16"/>
          <w:szCs w:val="16"/>
        </w:rPr>
        <w:t>03</w:t>
      </w:r>
      <w:r>
        <w:rPr>
          <w:sz w:val="16"/>
          <w:szCs w:val="16"/>
        </w:rPr>
        <w:tab/>
        <w:tab/>
        <w:t xml:space="preserve">Doc. No: </w:t>
      </w:r>
      <w:r>
        <w:rPr>
          <w:b/>
          <w:sz w:val="16"/>
          <w:szCs w:val="16"/>
        </w:rPr>
        <w:t>AO1</w:t>
      </w:r>
      <w:r>
        <w:rPr>
          <w:sz w:val="16"/>
          <w:szCs w:val="16"/>
        </w:rPr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Approved by: </w:t>
      </w:r>
      <w:r>
        <w:rPr>
          <w:b/>
          <w:sz w:val="16"/>
          <w:szCs w:val="16"/>
        </w:rPr>
        <w:t>Physical Risk Coordinating Committee</w:t>
      </w:r>
      <w:r>
        <w:rPr>
          <w:sz w:val="16"/>
          <w:szCs w:val="16"/>
        </w:rPr>
        <w:t xml:space="preserve">  </w:t>
        <w:tab/>
        <w:t xml:space="preserve">                                                                   </w:t>
        <w:tab/>
        <w:t xml:space="preserve">Effective date: </w:t>
      </w:r>
      <w:r>
        <w:rPr>
          <w:b/>
          <w:sz w:val="16"/>
          <w:szCs w:val="16"/>
        </w:rPr>
        <w:t>June 2015</w:t>
      </w:r>
      <w:r>
        <w:rPr>
          <w:sz w:val="16"/>
          <w:szCs w:val="16"/>
        </w:rPr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ab/>
        <w:tab/>
        <w:t>Copyright reserved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02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left" w:pos="3480" w:leader="none"/>
        <w:tab w:val="left" w:pos="4520" w:leader="none"/>
        <w:tab w:val="center" w:pos="4820" w:leader="none"/>
        <w:tab w:val="right" w:pos="9720" w:leader="none"/>
      </w:tabs>
      <w:ind w:left="-90" w:right="-365" w:hanging="0"/>
      <w:rPr/>
    </w:pPr>
    <w:r>
      <w:rPr>
        <w:rFonts w:cs="Arial"/>
        <w:sz w:val="16"/>
        <w:szCs w:val="16"/>
      </w:rPr>
      <w:t>23 December 2015</w:t>
      <w:tab/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1</w:t>
      <w:tab/>
      <w:t>HS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drawing>
        <wp:inline distT="0" distB="0" distL="0" distR="0">
          <wp:extent cx="2628900" cy="419100"/>
          <wp:effectExtent l="0" t="0" r="0" b="0"/>
          <wp:docPr id="1" name="uct_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ct_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80"/>
      </w:rPr>
      <w:t xml:space="preserve">                                      </w:t>
    </w:r>
    <w:r>
      <w:rPr/>
      <w:drawing>
        <wp:inline distT="0" distB="0" distL="0" distR="0">
          <wp:extent cx="1104900" cy="4667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" w:hAnsi="Courier" w:cs="Courier"/>
    </w:rPr>
  </w:style>
  <w:style w:type="paragraph" w:styleId="REFERENCE">
    <w:name w:val="REFERENCE"/>
    <w:basedOn w:val="Normal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ANNEXTURE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9:00Z</dcterms:created>
  <dc:creator>Michael Langley</dc:creator>
  <dc:description/>
  <dc:language>en-US</dc:language>
  <cp:lastModifiedBy>Catherine_CA</cp:lastModifiedBy>
  <cp:lastPrinted>2011-01-12T08:34:00Z</cp:lastPrinted>
  <dcterms:modified xsi:type="dcterms:W3CDTF">2015-12-23T12:55:00Z</dcterms:modified>
  <cp:revision>3</cp:revision>
  <dc:subject/>
  <dc:title>UNIVERSITY OF CAPE TOWN</dc:title>
</cp:coreProperties>
</file>