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80"/>
        <w:gridCol w:w="4920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szCs w:val="28"/>
              </w:rPr>
              <w:t>Faculty / department DEVELOPMENT Dialogue FORUM rep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forms.uct.ac.za/forms.htm</w:t>
        </w:r>
      </w:hyperlink>
    </w:p>
    <w:p>
      <w:pPr>
        <w:pStyle w:val="Normal"/>
        <w:numPr>
          <w:ilvl w:val="0"/>
          <w:numId w:val="3"/>
        </w:numPr>
        <w:rPr/>
      </w:pPr>
      <w:hyperlink w:anchor="section1">
        <w:r>
          <w:rPr>
            <w:rStyle w:val="InternetLink"/>
            <w:rFonts w:cs="Arial" w:ascii="Arial" w:hAnsi="Arial"/>
            <w:sz w:val="16"/>
            <w:szCs w:val="16"/>
          </w:rPr>
          <w:t>Section 1</w:t>
        </w:r>
      </w:hyperlink>
      <w:r>
        <w:rPr>
          <w:rFonts w:cs="Arial" w:ascii="Arial" w:hAnsi="Arial"/>
          <w:sz w:val="16"/>
          <w:szCs w:val="16"/>
        </w:rPr>
        <w:t xml:space="preserve"> (1.A to 1.F) is completed after Faculty/Department Development Dialogue Forum review, summarising any discussions and decisions made, for reporting to the Portfolio Head as part of the Development Dialogue proc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hyperlink w:anchor="section2">
        <w:r>
          <w:rPr>
            <w:rStyle w:val="InternetLink"/>
            <w:rFonts w:cs="Arial" w:ascii="Arial" w:hAnsi="Arial"/>
            <w:sz w:val="16"/>
            <w:szCs w:val="16"/>
          </w:rPr>
          <w:t>Section 2</w:t>
        </w:r>
      </w:hyperlink>
      <w:r>
        <w:rPr>
          <w:rFonts w:cs="Arial" w:ascii="Arial" w:hAnsi="Arial"/>
          <w:sz w:val="16"/>
          <w:szCs w:val="16"/>
        </w:rPr>
        <w:t xml:space="preserve"> (2.A to 2.D) is completed after the Portfolio Head review, recording decisions made when signing off Faculty / Department Development Dialogue Forum recommendations for ratings for submission to the VC.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360" w:hRule="atLeast"/>
          <w:cantSplit w:val="true"/>
        </w:trPr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bookmarkStart w:id="0" w:name="section1"/>
            <w:r>
              <w:rPr>
                <w:rFonts w:cs="Arial" w:ascii="Arial" w:hAnsi="Arial"/>
                <w:b/>
                <w:sz w:val="20"/>
                <w:szCs w:val="18"/>
              </w:rPr>
              <w:t>SECTION 1</w:t>
            </w:r>
            <w:bookmarkEnd w:id="0"/>
            <w:r>
              <w:rPr>
                <w:rFonts w:cs="Arial" w:ascii="Arial" w:hAnsi="Arial"/>
                <w:b/>
                <w:sz w:val="20"/>
                <w:szCs w:val="18"/>
              </w:rPr>
              <w:t>: Summary of discussions and decisions made by a Faculty / Department Development Dialogue Forum, for reporting to the Portfolio Head as part of the Development Dialogue process.</w:t>
            </w:r>
          </w:p>
        </w:tc>
      </w:tr>
    </w:tbl>
    <w:p>
      <w:pPr>
        <w:pStyle w:val="TextBody"/>
        <w:ind w:left="360" w:hanging="0"/>
        <w:rPr>
          <w:bCs/>
          <w:szCs w:val="16"/>
        </w:rPr>
      </w:pPr>
      <w:r>
        <w:rPr>
          <w:bCs/>
          <w:szCs w:val="16"/>
        </w:rPr>
      </w:r>
    </w:p>
    <w:tbl>
      <w:tblPr>
        <w:tblW w:w="10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269"/>
        <w:gridCol w:w="24"/>
      </w:tblGrid>
      <w:tr>
        <w:trPr>
          <w:trHeight w:val="360" w:hRule="atLeast"/>
          <w:cantSplit w:val="true"/>
        </w:trPr>
        <w:tc>
          <w:tcPr>
            <w:tcW w:w="10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1.A.   DETAILS OF FACULTY/DEPARTMENT DEVELOPMENT DIALOGUE FORUM</w:t>
            </w:r>
          </w:p>
        </w:tc>
      </w:tr>
      <w:tr>
        <w:trPr>
          <w:trHeight w:val="53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/ Department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 of Forum 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Business Partner (HRBP)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embers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SS PC1 – 12 staff in faculty / department (per DD Spreadsheet) 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4"/>
        <w:gridCol w:w="1224"/>
        <w:gridCol w:w="1225"/>
        <w:gridCol w:w="1224"/>
        <w:gridCol w:w="1225"/>
      </w:tblGrid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1.B.   PERFORMANCE RATING SUMMARY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eds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eds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eti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Meetin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rated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elf-ratings (staff member) per rating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line manager ratings per rating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ratings recommended by DD Forum per rati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18" w:hanging="0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56"/>
      </w:tblGrid>
      <w:tr>
        <w:trPr>
          <w:trHeight w:val="360" w:hRule="atLeast"/>
          <w:cantSplit w:val="true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1.C.   ANALYSIS </w:t>
            </w:r>
          </w:p>
        </w:tc>
      </w:tr>
      <w:tr>
        <w:trPr>
          <w:trHeight w:val="20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principles applied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issues or concerns considered, and the outcomes thereof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ual representation of distribution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s</w:t>
            </w:r>
            <w:r>
              <w:rPr>
                <w:rFonts w:cs="Arial" w:ascii="Arial" w:hAnsi="Arial"/>
                <w:sz w:val="18"/>
                <w:szCs w:val="18"/>
              </w:rPr>
              <w:t xml:space="preserve"> across faculty / depart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ra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 ra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ty / department consistency chec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ty / department consistency check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ual representation of distribution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s</w:t>
            </w:r>
            <w:r>
              <w:rPr>
                <w:rFonts w:cs="Arial" w:ascii="Arial" w:hAnsi="Arial"/>
                <w:sz w:val="18"/>
                <w:szCs w:val="18"/>
              </w:rPr>
              <w:t xml:space="preserve"> across faculty / department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ty/department consistency check, per payclass.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 on the distribution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s</w:t>
            </w:r>
            <w:r>
              <w:rPr>
                <w:rFonts w:cs="Arial" w:ascii="Arial" w:hAnsi="Arial"/>
                <w:sz w:val="18"/>
                <w:szCs w:val="18"/>
              </w:rPr>
              <w:t xml:space="preserve"> across faculty / departm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ty / department consistency check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mary of reasons for changes made 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s</w:t>
            </w:r>
            <w:r>
              <w:rPr>
                <w:rFonts w:cs="Arial" w:ascii="Arial" w:hAnsi="Arial"/>
                <w:sz w:val="18"/>
                <w:szCs w:val="18"/>
              </w:rPr>
              <w:t>, per change.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ummary of issues, concerns or principles that need consideration going forward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2"/>
        <w:gridCol w:w="3119"/>
        <w:gridCol w:w="708"/>
        <w:gridCol w:w="1161"/>
      </w:tblGrid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1.F.   SIGNATURES</w:t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an or Executive Director on behalf of the Faculty / Department Development Forum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RBP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360" w:hRule="atLeast"/>
          <w:cantSplit w:val="true"/>
        </w:trPr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bookmarkStart w:id="1" w:name="section2"/>
            <w:r>
              <w:rPr>
                <w:rFonts w:cs="Arial" w:ascii="Arial" w:hAnsi="Arial"/>
                <w:b/>
                <w:sz w:val="20"/>
                <w:szCs w:val="18"/>
              </w:rPr>
              <w:t>SECTION 2</w:t>
            </w:r>
            <w:bookmarkEnd w:id="1"/>
            <w:r>
              <w:rPr>
                <w:rFonts w:cs="Arial" w:ascii="Arial" w:hAnsi="Arial"/>
                <w:b/>
                <w:sz w:val="20"/>
                <w:szCs w:val="18"/>
              </w:rPr>
              <w:t xml:space="preserve">: Record of decisions made by the Portfolio Head </w:t>
              <w:br/>
              <w:t>when signing off Faculty / Department Development Dialogue Forum recommendations for ratings awards for submission to the V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4"/>
        <w:gridCol w:w="1224"/>
        <w:gridCol w:w="1225"/>
        <w:gridCol w:w="1224"/>
        <w:gridCol w:w="1225"/>
      </w:tblGrid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2.A.   PERFORMANCE RATINGS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eds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eds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eti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Meetin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rated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ratings recommended by PH per rati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ummary of reasons for changes made to performance ratings recommended by Faculty / Department Development Dialogue Forum, per chang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o be fed back to the DD Forum chair, for communication to the line and staff member(s) concerned, after, and if approved by, final approval by VC)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0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2"/>
        <w:gridCol w:w="3119"/>
        <w:gridCol w:w="708"/>
        <w:gridCol w:w="1161"/>
      </w:tblGrid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2.B.   SIGNATURES</w:t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an or Executive Director on behalf of the Faculty / Department Development Forum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RBP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RTFOLIO HEAD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COMPLETING A FACULTY / DEPARTMENT </w:t>
        <w:br/>
        <w:t>DEVELOPMENT DIALOGUE FORUM REPORT</w:t>
        <w:br/>
      </w:r>
      <w:r>
        <w:rPr>
          <w:rFonts w:cs="Arial"/>
          <w:b w:val="false"/>
        </w:rPr>
        <w:t>HR212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119" w:leader="none"/>
        </w:tabs>
        <w:spacing w:before="120" w:after="120"/>
        <w:outlineLvl w:val="1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When do I complete this form?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280" w:after="12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is form is completed by an HR Business Partner to summarise the discussions and decisions made by a Faculty / Department Development Dialogue Forum, for reporting to the Portfolio Head as part of the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Development Dialogue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process. It is also used to record the decisions made by that Portfolio Head when signing off recommendations for ratings for submission to the VC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80" w:after="120"/>
        <w:outlineLvl w:val="1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Where do I send this form?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280" w:after="12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o the Organisational Development section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80" w:after="120"/>
        <w:outlineLvl w:val="1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What other forms do I need to complete?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80" w:after="120"/>
        <w:outlineLvl w:val="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80" w:after="120"/>
        <w:outlineLvl w:val="1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What other documentation must be attached?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280" w:after="12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Development Dialogue Spreadshee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8"/>
          <w:lang w:val="en-GB"/>
        </w:rPr>
      </w:pPr>
      <w:r>
        <w:rPr>
          <w:rFonts w:cs="Arial" w:ascii="Arial" w:hAnsi="Arial"/>
          <w:b/>
          <w:bCs/>
          <w:sz w:val="20"/>
          <w:szCs w:val="2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95" w:right="595" w:gutter="0" w:header="0" w:top="238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</w:tabs>
      <w:ind w:left="-90" w:right="29" w:hanging="0"/>
      <w:rPr/>
    </w:pPr>
    <w:r>
      <w:rPr>
        <w:rFonts w:cs="Arial" w:ascii="Arial" w:hAnsi="Arial"/>
        <w:sz w:val="16"/>
      </w:rPr>
      <w:t>05 May 2025</w:t>
      <w:tab/>
      <w:t xml:space="preserve">   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  <w:tab/>
      <w:tab/>
      <w:tab/>
      <w:t xml:space="preserve">                                                 HR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</w:pBd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ind w:right="6" w:hanging="0"/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forms.htm" TargetMode="External"/><Relationship Id="rId4" Type="http://schemas.openxmlformats.org/officeDocument/2006/relationships/hyperlink" Target="https://hr.uct.ac.za/performance-promotion-performance-management-pass-staff-performance/development-dialog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9:00Z</dcterms:created>
  <dc:creator>UCT Human Resources</dc:creator>
  <dc:description/>
  <cp:keywords>HR212 HR forms DD</cp:keywords>
  <dc:language>en-US</dc:language>
  <cp:lastModifiedBy>Jenny Wood</cp:lastModifiedBy>
  <cp:lastPrinted>2012-07-12T14:03:00Z</cp:lastPrinted>
  <dcterms:modified xsi:type="dcterms:W3CDTF">2025-05-05T10:26:00Z</dcterms:modified>
  <cp:revision>6</cp:revision>
  <dc:subject/>
  <dc:title>HR212 - Faculty/Department Development Dialogue Forum Report</dc:title>
</cp:coreProperties>
</file>