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24"/>
        <w:gridCol w:w="537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8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DECLARATION OF OBLIGATI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://forms.uct.ac.za/forms.ht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T Policy regarding Staff Learning and Development Funding can be found a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hr.uct.ac.za/hr/learning/funding/policy/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eclaration of Obliga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</w:t>
            </w:r>
          </w:p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en-US"/>
              </w:rPr>
              <w:t>The University of Cape Tow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hereinafter called th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EMPLOY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jc w:val="center"/>
              <w:rPr/>
            </w:pPr>
            <w:r>
              <w:rPr/>
              <w:t>and</w:t>
            </w:r>
          </w:p>
          <w:tbl>
            <w:tblPr>
              <w:tblW w:w="8789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4256"/>
            </w:tblGrid>
            <w:tr>
              <w:trPr>
                <w:trHeight w:val="332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val="en-US"/>
                    </w:rPr>
                    <w:t>(Staff member full name and surname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  <w:tbl>
            <w:tblPr>
              <w:tblW w:w="8789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4256"/>
            </w:tblGrid>
            <w:tr>
              <w:trPr>
                <w:trHeight w:val="332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val="en-US"/>
                    </w:rPr>
                    <w:t>(Staff member identity/passport number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8789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4256"/>
            </w:tblGrid>
            <w:tr>
              <w:trPr>
                <w:trHeight w:val="332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val="en-US"/>
                    </w:rPr>
                    <w:t>(Staff member’s staff number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  <w:tbl>
            <w:tblPr>
              <w:tblW w:w="8789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4256"/>
            </w:tblGrid>
            <w:tr>
              <w:trPr>
                <w:trHeight w:val="332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val="en-US"/>
                    </w:rPr>
                    <w:t>(Staff member’s department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(hereinafter called th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EMPLOYE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The EMPLOYER and EMPLOYEE agree to the following: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ead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35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headings of the various paragraphs of this agreement have been included solely for convenience, and they do not serve to qualify the agreement in any way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urse Details</w:t>
      </w:r>
    </w:p>
    <w:p>
      <w:pPr>
        <w:pStyle w:val="ListParagraph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4"/>
      </w:tblGrid>
      <w:tr>
        <w:trPr>
          <w:trHeight w:val="210" w:hRule="atLeast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he EMPLOYEE undertakes to undertake position-related, non-formal development to an amount of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-4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4"/>
                <w:szCs w:val="4"/>
                <w:lang w:val="en-US"/>
              </w:rPr>
              <w:t xml:space="preserve">       </w:t>
            </w:r>
          </w:p>
        </w:tc>
      </w:tr>
      <w:tr>
        <w:trPr>
          <w:trHeight w:val="210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cost of studies in Rands and Cents)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7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2"/>
        <w:gridCol w:w="993"/>
        <w:gridCol w:w="567"/>
        <w:gridCol w:w="708"/>
        <w:gridCol w:w="709"/>
        <w:gridCol w:w="2835"/>
        <w:gridCol w:w="142"/>
        <w:gridCol w:w="1399"/>
      </w:tblGrid>
      <w:tr>
        <w:trPr>
          <w:trHeight w:val="105" w:hRule="atLeast"/>
        </w:trPr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he aforementioned amount of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cost of studies in Rands and Cent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paid by the</w:t>
            </w:r>
          </w:p>
        </w:tc>
      </w:tr>
      <w:tr>
        <w:trPr>
          <w:trHeight w:val="105" w:hRule="atLeast"/>
        </w:trPr>
        <w:tc>
          <w:tcPr>
            <w:tcW w:w="104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3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MPLOYER for the purpose of the EMPLOYEE partaking i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title of cours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0471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roug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(name of institution through which course run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ing a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qualificatio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 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NQF leve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-11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93"/>
        <w:gridCol w:w="567"/>
        <w:gridCol w:w="2835"/>
        <w:gridCol w:w="567"/>
        <w:gridCol w:w="709"/>
        <w:gridCol w:w="1275"/>
      </w:tblGrid>
      <w:tr>
        <w:trPr>
          <w:trHeight w:val="105" w:hRule="atLeast"/>
        </w:trPr>
        <w:tc>
          <w:tcPr>
            <w:tcW w:w="9246" w:type="dxa"/>
            <w:gridSpan w:val="6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he duration of the agreement in respect of completion of the abovementioned course will be one year being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05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year in which course to take place e.g. 2010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o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if less than a year,</w:t>
            </w:r>
          </w:p>
        </w:tc>
      </w:tr>
      <w:tr>
        <w:trPr>
          <w:trHeight w:val="105" w:hRule="atLeast"/>
        </w:trPr>
        <w:tc>
          <w:tcPr>
            <w:tcW w:w="105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1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9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the length of course of study in years/months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arting 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date studies commencin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105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9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d ending 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date studies completed).</w:t>
            </w:r>
          </w:p>
        </w:tc>
      </w:tr>
    </w:tbl>
    <w:p>
      <w:pPr>
        <w:pStyle w:val="ListParagraph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he Employee’s Undertaking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37" w:hanging="73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120"/>
        <w:ind w:left="425" w:hanging="425"/>
        <w:rPr/>
      </w:pPr>
      <w:r>
        <w:rPr/>
        <w:tab/>
        <w:t>The EMPLOYEE undertakes to:-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8"/>
        <w:gridCol w:w="2694"/>
        <w:gridCol w:w="141"/>
        <w:gridCol w:w="2268"/>
        <w:gridCol w:w="2268"/>
      </w:tblGrid>
      <w:tr>
        <w:trPr/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gister as a participant for t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calendar year in which studies to take place e.g. 2010)</w:t>
            </w:r>
          </w:p>
        </w:tc>
      </w:tr>
      <w:tr>
        <w:trPr/>
        <w:tc>
          <w:tcPr>
            <w:tcW w:w="104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ear at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 of institution through which course run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for the</w:t>
            </w:r>
          </w:p>
        </w:tc>
      </w:tr>
      <w:tr>
        <w:trPr/>
        <w:tc>
          <w:tcPr>
            <w:tcW w:w="10489" w:type="dxa"/>
            <w:gridSpan w:val="7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urpose of completing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title of course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e the payments made in terms of this agreement, solely for the purpose of completing the abovementioned cours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551"/>
        <w:gridCol w:w="992"/>
        <w:gridCol w:w="3969"/>
      </w:tblGrid>
      <w:tr>
        <w:trPr>
          <w:trHeight w:val="133" w:hRule="atLeast"/>
        </w:trPr>
        <w:tc>
          <w:tcPr>
            <w:tcW w:w="5528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vide the EMPLOYER with copies of progress reports fro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459" w:hanging="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(name of institution through which course run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n connection with the abovementioned course within four months of having </w:t>
            </w:r>
          </w:p>
        </w:tc>
      </w:tr>
      <w:tr>
        <w:trPr>
          <w:trHeight w:val="131" w:hRule="atLeast"/>
        </w:trPr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459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ompleted said course, bei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four months from the date studies completed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  </w:t>
            </w:r>
          </w:p>
        </w:tc>
      </w:tr>
      <w:tr>
        <w:trPr>
          <w:trHeight w:val="131" w:hRule="atLeast"/>
        </w:trPr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hould the EMPLOYEE fail to do this he/she gives the EMPLOYER permission to request and obtain such progress </w:t>
            </w:r>
          </w:p>
        </w:tc>
      </w:tr>
      <w:tr>
        <w:trPr>
          <w:trHeight w:val="131" w:hRule="atLeast"/>
        </w:trPr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ports directly from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 of institution through which course run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continue with the abovementioned course to the best of his/her ability and to complete it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536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mit to working for the EMPLOYER for a period of two (2) years following the completion of the abovementioned course </w:t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which the EMPLOYER has paid. This agreement thus lapses 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two years from the date studies complete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version into a Loan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3118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bovementioned payments 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 of institution through which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urse run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ill be converted into a loan owing by the EMPLOYEE to the EMPLOYER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1417"/>
        <w:gridCol w:w="2268"/>
        <w:gridCol w:w="992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f the EMPLOYEE's progress a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(name of institution through which </w:t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course run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as evident from the progress reports referred to above, is such that the EMPLOYEE does not qualify to partake</w:t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 any required examinations or assessments that are required b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</w:t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of institution through which course run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, the full abovementioned payments to or on behalf of the EMPLOYEE will be </w:t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verted into a loan owing by the EMPLOYEE to the EMPLOYER;</w:t>
            </w:r>
          </w:p>
        </w:tc>
      </w:tr>
      <w:tr>
        <w:trPr/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120"/>
        <w:ind w:left="709" w:hanging="0"/>
        <w:contextualSpacing w:val="false"/>
        <w:rPr/>
      </w:pPr>
      <w:r>
        <w:rPr/>
        <w:t>OR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4110"/>
      </w:tblGrid>
      <w:tr>
        <w:trPr/>
        <w:tc>
          <w:tcPr>
            <w:tcW w:w="10489" w:type="dxa"/>
            <w:gridSpan w:val="3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f the EMPLOYEE fails to provide adequate proof of successful completion of the abovementioned course within four months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 having completed said course, be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four months from the date studies completed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full abovementioned payments to or on behalf of the EMPLOYEE will be converted into a loan owing by the EMPLOYEE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 the EMPLOYER;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120"/>
        <w:ind w:left="357" w:hanging="0"/>
        <w:contextualSpacing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OR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the EMPLOYEE is not successful in the abovementioned course, the full abovementioned payments to or on 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half of the EMPLOYEE will be converted into a loan owing by the EMPLOYEE to the EMPLOYER;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120"/>
        <w:ind w:left="357" w:hanging="0"/>
        <w:contextualSpacing w:val="false"/>
        <w:rPr/>
      </w:pPr>
      <w:r>
        <w:rPr/>
        <w:tab/>
        <w:t>OR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EMPLOYEE </w:t>
            </w:r>
            <w:r>
              <w:rPr>
                <w:rFonts w:cs="Arial" w:ascii="Arial" w:hAnsi="Arial"/>
                <w:sz w:val="18"/>
                <w:szCs w:val="18"/>
              </w:rPr>
              <w:t>fails to successfully complete any part of the course of study, the full amount of the cost of that part paid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 or on behalf of the EMPLOYEE </w:t>
            </w:r>
            <w:r>
              <w:rPr>
                <w:rFonts w:cs="Arial" w:ascii="Arial" w:hAnsi="Arial"/>
                <w:sz w:val="18"/>
                <w:szCs w:val="18"/>
              </w:rPr>
              <w:t xml:space="preserve">converts to a lo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wing by the EMPLOYEE to the EMPLOYER;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120"/>
        <w:ind w:left="357" w:hanging="0"/>
        <w:contextualSpacing w:val="false"/>
        <w:rPr/>
      </w:pPr>
      <w:r>
        <w:rPr/>
        <w:tab/>
        <w:t>OR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the EMPLOYEE ceases to be an employee of the EMPLOYER, for whatever reason </w:t>
            </w:r>
            <w:r>
              <w:rPr>
                <w:rFonts w:cs="Arial" w:ascii="Arial" w:hAnsi="Arial"/>
                <w:sz w:val="18"/>
                <w:szCs w:val="18"/>
              </w:rPr>
              <w:t>(other than death, retrenchment or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ll-health incapacit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within a period of one (1) year after completion of the abovementioned course, the full abovementioned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ments to or on behalf of the EMPLOYEE will be converted into a loan owing by the EMPLOYEE to the EMPLOYER;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120"/>
        <w:ind w:left="357" w:hanging="0"/>
        <w:contextualSpacing w:val="false"/>
        <w:rPr/>
      </w:pPr>
      <w:r>
        <w:rPr/>
        <w:tab/>
        <w:t>OR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the EMPLOYEE ceases to be an employee of the EMPLOYER, for whatever reason </w:t>
            </w:r>
            <w:r>
              <w:rPr>
                <w:rFonts w:cs="Arial" w:ascii="Arial" w:hAnsi="Arial"/>
                <w:sz w:val="18"/>
                <w:szCs w:val="18"/>
              </w:rPr>
              <w:t>(other than death, retrenchment or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8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ll-health incapacit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within a period of two (2) years after completion of the abovementioned course, fifty percent (50%) of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bovementioned payments to or on behalf of the EMPLOYEE will be converted into a loan owing by the EMPLOYEE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the EMPLOYER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MPLOYEE confirms that he/she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20" w:after="2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stands the risks, rights, obligations and costs involved should the bursary convert to a loan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20" w:after="20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20" w:after="2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 the financial means to repay the loan should the bursary convert to a loan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20" w:after="20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20" w:after="2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 the financial means to repay the balance of the cost of the course of study owed to the institution, and any other associated costs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payments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737" w:hanging="73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426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 the case of the payment to or on behalf of the EMPLOYEE being converted into a loan, the repayment of the loan, with no interest charged, will take place in terms of a written notification given by the EMPLOYER to the EMPLOYEE over a period of six (6) month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426" w:hanging="0"/>
        <w:rPr/>
      </w:pPr>
      <w:r>
        <w:rPr>
          <w:rFonts w:cs="Arial" w:ascii="Arial" w:hAnsi="Arial"/>
          <w:color w:val="000000"/>
          <w:sz w:val="18"/>
          <w:szCs w:val="18"/>
        </w:rPr>
        <w:t>The EMPLOYER may retain, by way of set-off against this liability, any sum/s of money which the EMPLOYER owes the EMPLOYEE or any sum/s of money received by the EMPLOYER on the EMPLOYEES behalf from any person or source whatsoev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426" w:hanging="0"/>
        <w:rPr/>
      </w:pPr>
      <w:r>
        <w:rPr>
          <w:rFonts w:cs="Arial" w:ascii="Arial" w:hAnsi="Arial"/>
          <w:color w:val="000000"/>
          <w:sz w:val="18"/>
          <w:szCs w:val="18"/>
        </w:rPr>
        <w:t>The EMPLOYER may, in its sole discretion, determine the quantum of the loan repayable by the employee by taking into consideration the period of the EMPLOYEE’s service with the EMPLOY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micilium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426" w:hanging="0"/>
        <w:rPr/>
      </w:pPr>
      <w:r>
        <w:rPr>
          <w:rFonts w:cs="Arial" w:ascii="Arial" w:hAnsi="Arial"/>
          <w:color w:val="000000"/>
          <w:sz w:val="18"/>
          <w:szCs w:val="18"/>
        </w:rPr>
        <w:t>Each of the parties chooses as its/his/her domicilium citandi et executandi for all purposes of this agreement:-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40"/>
        <w:ind w:left="737" w:hanging="73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1"/>
      </w:tblGrid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1)</w:t>
              <w:tab/>
              <w:t>The EMPLOYER:</w:t>
              <w:tab/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iversity of Cape Town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exact" w:line="240"/>
              <w:ind w:left="737" w:hanging="73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ivate Bag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exact" w:line="240"/>
              <w:ind w:left="737" w:hanging="73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RONDEBOSCH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exact" w:line="240"/>
              <w:ind w:left="737" w:hanging="73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700</w:t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2)</w:t>
              <w:tab/>
              <w:t>The EMPLOYEE:</w:t>
              <w:tab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Staff member’s street addres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37" w:hanging="311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mplementation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37" w:hanging="73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544"/>
        <w:gridCol w:w="425"/>
        <w:gridCol w:w="2693"/>
      </w:tblGrid>
      <w:tr>
        <w:trPr/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is agreement is concluded and signed b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Head of Department name)</w:t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176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 his/her capacity as 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(Head of Department title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 the</w:t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176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University on behalf of the EMPLOYER, and by the EMPLOYEE personally.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s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EMPLOYER shall pay all costs associated with the preparation of this agreement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gned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MPLOYEE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426"/>
        <w:gridCol w:w="850"/>
        <w:gridCol w:w="299"/>
        <w:gridCol w:w="835"/>
        <w:gridCol w:w="862"/>
        <w:gridCol w:w="1548"/>
        <w:gridCol w:w="1417"/>
      </w:tblGrid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34" w:hanging="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NED a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46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(place e.g. Rondebosch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 this th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day of month)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y 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34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(month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3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year)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33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/>
              </w:rPr>
              <w:t>EMPLOYE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signature)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176" w:hanging="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176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In the presence of the undersigned witnesses: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176" w:hanging="0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TNESSED BY: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(1)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signature)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176" w:hanging="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2)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signature)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MPLOYER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426"/>
        <w:gridCol w:w="850"/>
        <w:gridCol w:w="299"/>
        <w:gridCol w:w="835"/>
        <w:gridCol w:w="862"/>
        <w:gridCol w:w="1548"/>
        <w:gridCol w:w="1417"/>
      </w:tblGrid>
      <w:tr>
        <w:trPr/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34" w:hanging="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GNED a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46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(place e.g. Rondebosch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 this th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day of month)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y 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34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 xml:space="preserve">(month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f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33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year)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33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/>
              </w:rPr>
              <w:t>EMPLOY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signature)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176" w:hanging="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176" w:hanging="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In the presence of the undersigned witnesses: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176" w:hanging="0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ITNESSED BY: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1)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signature)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ind w:left="176" w:hanging="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ind w:left="17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)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name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(signature)</w:t>
            </w:r>
          </w:p>
        </w:tc>
      </w:tr>
      <w:tr>
        <w:trPr/>
        <w:tc>
          <w:tcPr>
            <w:tcW w:w="10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>
          <w:rFonts w:ascii="Arial" w:hAnsi="Arial" w:cs="Arial"/>
          <w:b/>
          <w:b/>
          <w:color w:val="000000"/>
          <w:sz w:val="28"/>
          <w:szCs w:val="8"/>
          <w:lang w:val="en-GB"/>
        </w:rPr>
      </w:pPr>
      <w:r>
        <w:rPr>
          <w:rFonts w:cs="Arial" w:ascii="Arial" w:hAnsi="Arial"/>
          <w:b/>
          <w:color w:val="000000"/>
          <w:sz w:val="28"/>
          <w:szCs w:val="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MPLETING A DECLARATION OF OBLIGATION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R188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8"/>
          <w:lang w:val="en-GB"/>
        </w:rPr>
      </w:pPr>
      <w:r>
        <w:rPr>
          <w:rFonts w:cs="Arial" w:ascii="Arial" w:hAnsi="Arial"/>
          <w:b/>
          <w:sz w:val="28"/>
          <w:szCs w:val="8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119" w:leader="none"/>
        </w:tabs>
        <w:spacing w:before="360" w:after="12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 do I complete this form?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18"/>
          <w:szCs w:val="18"/>
          <w:lang w:val="en-GB"/>
        </w:rPr>
        <w:t>This form is completed after application for and approval of, but before the processing of</w:t>
      </w:r>
      <w:r>
        <w:rPr>
          <w:rFonts w:cs="Arial" w:ascii="Arial" w:hAnsi="Arial"/>
          <w:sz w:val="18"/>
          <w:szCs w:val="18"/>
        </w:rPr>
        <w:t xml:space="preserve"> Position-Related-Non-Formal learning and development with costs in excess of R25 000, </w:t>
      </w:r>
      <w:r>
        <w:rPr>
          <w:rFonts w:cs="Arial" w:ascii="Arial" w:hAnsi="Arial"/>
          <w:sz w:val="18"/>
          <w:szCs w:val="18"/>
          <w:lang w:val="en-US"/>
        </w:rPr>
        <w:t xml:space="preserve">irrespective of the source of funding.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is specifically not completed where the Position-Related-Non-Formal Development has a cost of less than R25 000.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977900" cy="2540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The figure of R25 000 includes full and indirect costs (e.g. fees, accommodation, travel, opportunity costs of workplace learning), but excludes salary cost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  <w:tab w:val="left" w:pos="3119" w:leader="none"/>
        </w:tabs>
        <w:spacing w:before="240" w:after="12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re do I send this for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form should be sent </w:t>
      </w:r>
    </w:p>
    <w:p>
      <w:pPr>
        <w:pStyle w:val="Normal"/>
        <w:numPr>
          <w:ilvl w:val="0"/>
          <w:numId w:val="6"/>
        </w:numPr>
        <w:spacing w:before="120" w:after="120"/>
        <w:ind w:left="721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your Head of Department for signature; </w:t>
      </w:r>
      <w:r>
        <w:rPr>
          <w:rFonts w:cs="Arial" w:ascii="Arial" w:hAnsi="Arial"/>
          <w:b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overflowPunct w:val="false"/>
        <w:autoSpaceDE w:val="false"/>
        <w:spacing w:before="120" w:after="120"/>
        <w:ind w:left="721" w:hanging="437"/>
        <w:contextualSpacing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to Human Resources Administration: </w:t>
      </w:r>
      <w:r>
        <w:rPr>
          <w:rFonts w:cs="Arial" w:ascii="Arial" w:hAnsi="Arial"/>
          <w:b/>
          <w:bCs/>
          <w:sz w:val="18"/>
          <w:szCs w:val="18"/>
          <w:lang w:val="en-GB"/>
        </w:rPr>
        <w:t>or</w:t>
      </w:r>
    </w:p>
    <w:p>
      <w:pPr>
        <w:pStyle w:val="ListParagraph"/>
        <w:tabs>
          <w:tab w:val="clear" w:pos="720"/>
          <w:tab w:val="left" w:pos="1701" w:leader="none"/>
        </w:tabs>
        <w:overflowPunct w:val="false"/>
        <w:autoSpaceDE w:val="false"/>
        <w:spacing w:before="120" w:after="120"/>
        <w:ind w:left="721" w:hanging="0"/>
        <w:contextualSpacing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01" w:leader="none"/>
        </w:tabs>
        <w:overflowPunct w:val="false"/>
        <w:autoSpaceDE w:val="false"/>
        <w:spacing w:before="120" w:after="120"/>
        <w:ind w:left="721" w:hanging="437"/>
        <w:contextualSpacing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case of Learning and Development towards Professional Registration under the Graduate Internship (section 2 of the Learnership and Internship Policy), to Head: Staff Learning Centre, Cambria House.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A copy of this form, and the supporting documentation (see below), is also sent to Finance together with the relevant payment paperwork.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before="240" w:after="120"/>
        <w:ind w:right="-346" w:hanging="0"/>
        <w:textAlignment w:val="baseline"/>
        <w:outlineLvl w:val="3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hen do I submit this form?</w:t>
      </w:r>
    </w:p>
    <w:p>
      <w:pPr>
        <w:pStyle w:val="Normal"/>
        <w:numPr>
          <w:ilvl w:val="0"/>
          <w:numId w:val="6"/>
        </w:numPr>
        <w:spacing w:before="120" w:after="120"/>
        <w:ind w:left="721" w:hanging="437"/>
        <w:rPr/>
      </w:pPr>
      <w:r>
        <w:rPr>
          <w:rFonts w:cs="Arial" w:ascii="Arial" w:hAnsi="Arial"/>
          <w:sz w:val="18"/>
          <w:szCs w:val="18"/>
        </w:rPr>
        <w:t xml:space="preserve">This form is completed after approval but before processing of Position-Related-Non-Formal learning and development with costs in excess of R25 000. </w:t>
      </w:r>
    </w:p>
    <w:p>
      <w:pPr>
        <w:pStyle w:val="Normal"/>
        <w:numPr>
          <w:ilvl w:val="0"/>
          <w:numId w:val="6"/>
        </w:numPr>
        <w:spacing w:before="120" w:after="120"/>
        <w:ind w:left="721" w:hanging="437"/>
        <w:rPr/>
      </w:pPr>
      <w:r>
        <w:rPr>
          <w:rFonts w:cs="Arial" w:ascii="Arial" w:hAnsi="Arial"/>
          <w:sz w:val="18"/>
          <w:szCs w:val="18"/>
        </w:rPr>
        <w:t>This is done in all cases where Position-Related-Non-Formal development is paid for by either the Department or Faculty, or by the Staff Learning Centr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  <w:tab w:val="left" w:pos="3119" w:leader="none"/>
        </w:tabs>
        <w:spacing w:before="240" w:after="12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other forms do I need to complete?</w:t>
      </w:r>
    </w:p>
    <w:p>
      <w:pPr>
        <w:pStyle w:val="ListParagraph"/>
        <w:tabs>
          <w:tab w:val="clear" w:pos="720"/>
          <w:tab w:val="left" w:pos="1701" w:leader="none"/>
        </w:tabs>
        <w:overflowPunct w:val="false"/>
        <w:autoSpaceDE w:val="false"/>
        <w:spacing w:before="120" w:after="120"/>
        <w:ind w:left="0" w:hanging="0"/>
        <w:contextualSpacing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1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hat other documentation must be attached?</w:t>
      </w:r>
    </w:p>
    <w:p>
      <w:pPr>
        <w:pStyle w:val="Normal"/>
        <w:numPr>
          <w:ilvl w:val="0"/>
          <w:numId w:val="6"/>
        </w:numPr>
        <w:spacing w:before="120" w:after="120"/>
        <w:ind w:left="721" w:hanging="437"/>
        <w:rPr/>
      </w:pPr>
      <w:r>
        <w:rPr>
          <w:rFonts w:cs="Arial" w:ascii="Arial" w:hAnsi="Arial"/>
          <w:sz w:val="18"/>
          <w:szCs w:val="18"/>
        </w:rPr>
        <w:tab/>
        <w:t>Documentation from the institution showing course name, course codes and course costs</w:t>
      </w:r>
    </w:p>
    <w:p>
      <w:pPr>
        <w:pStyle w:val="Normal"/>
        <w:numPr>
          <w:ilvl w:val="0"/>
          <w:numId w:val="6"/>
        </w:numPr>
        <w:spacing w:before="120" w:after="120"/>
        <w:ind w:left="721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py of the recipients development plan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R210 Development Dialogue form</w:t>
        </w:r>
      </w:hyperlink>
      <w:r>
        <w:rPr>
          <w:rFonts w:cs="Arial" w:ascii="Arial" w:hAnsi="Arial"/>
          <w:sz w:val="18"/>
          <w:szCs w:val="18"/>
        </w:rPr>
        <w:t>) clearly showing the Position-Related need for the development</w:t>
      </w:r>
    </w:p>
    <w:p>
      <w:pPr>
        <w:pStyle w:val="Normal"/>
        <w:numPr>
          <w:ilvl w:val="0"/>
          <w:numId w:val="6"/>
        </w:numPr>
        <w:spacing w:before="120" w:after="120"/>
        <w:ind w:left="721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supporting documentation and motiv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12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hat are the NQF levels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e over page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120"/>
        <w:rPr>
          <w:rFonts w:ascii="Arial" w:hAnsi="Arial" w:cs="Arial"/>
          <w:b/>
          <w:b/>
          <w:sz w:val="18"/>
          <w:szCs w:val="28"/>
          <w:lang w:val="en-US"/>
        </w:rPr>
      </w:pPr>
      <w:r>
        <w:rPr>
          <w:rFonts w:cs="Arial" w:ascii="Arial" w:hAnsi="Arial"/>
          <w:b/>
          <w:sz w:val="18"/>
          <w:szCs w:val="28"/>
          <w:lang w:val="en-US"/>
        </w:rPr>
        <w:t>What are the NQF levels?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13"/>
        <w:gridCol w:w="3969"/>
        <w:gridCol w:w="4536"/>
      </w:tblGrid>
      <w:tr>
        <w:trPr>
          <w:tblHeader w:val="true"/>
          <w:trHeight w:val="3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QF Sub framewo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QF lev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Qualification 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Variant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Higher Education Qualifications Sub-Framework (HEQSF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toral Degree (e.g. PhD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octoral Degree (Professional) (e.g.DE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ster’s Degree (e.g. M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Master’s Degree (Professional) (e.g.MME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achelor Honours Degree (e.g. BComHon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Postgraduate Diploma (PGDip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achelor’s Degree (480 credi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Bachelor’s Degree (360 credits) (e.g. BCom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dvanced Diploma (AdvDi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iploma (Dip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dvanced Certificate (AdvCe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Higher Certificate (HCer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eneral and Further Education and Training Qualifications Sub-Framework (GFETQSF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tional Certif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enior Certificate (SC) (Colleg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tional Senior Certificate (NSC) (Colleg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tional Senior Certificate (NSC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tional Certificate (NC) (Vocational) 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tional Senior Certificate for Adults (NASC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tional Independent Certificate (NIC)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termediate Certif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SC – GR1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tional Certificate (Vocational) 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termediate Certificate of Education (ICE)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lementary Certif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SC – GR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ational Certificate (NC) (Vocational)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lementary Certificate of Education (ECE)</w:t>
            </w:r>
          </w:p>
        </w:tc>
      </w:tr>
      <w:tr>
        <w:trPr>
          <w:trHeight w:val="30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eneral Certific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eneral Certificate of Education (GC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eneral Education and Training ABET (GETC:ABET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eneral Education and Training Certificate for Adults (GETCA)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119" w:leader="none"/>
        </w:tabs>
        <w:spacing w:lineRule="exact" w:line="240" w:before="360" w:after="120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40" w:hanging="0"/>
      <w:rPr/>
    </w:pPr>
    <w:r>
      <w:rPr>
        <w:rFonts w:cs="Arial" w:ascii="Arial" w:hAnsi="Arial"/>
        <w:sz w:val="16"/>
        <w:szCs w:val="16"/>
        <w:lang w:val="en-US"/>
      </w:rPr>
      <w:t>14 April</w:t>
    </w:r>
    <w:r>
      <w:rPr>
        <w:rFonts w:cs="Arial" w:ascii="Arial" w:hAnsi="Arial"/>
        <w:sz w:val="16"/>
        <w:szCs w:val="16"/>
      </w:rPr>
      <w:t xml:space="preserve"> 20</w:t>
    </w:r>
    <w:r>
      <w:rPr>
        <w:rFonts w:cs="Arial" w:ascii="Arial" w:hAnsi="Arial"/>
        <w:sz w:val="16"/>
        <w:szCs w:val="16"/>
        <w:lang w:val="en-ZA"/>
      </w:rPr>
      <w:t>21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HR1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0"/>
    </w:pPr>
    <w:rPr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hyperlink" Target="http://www.hr.uct.ac.za/hr/learning/funding/policy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orms.uct.ac.za/hr210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8:00Z</dcterms:created>
  <dc:creator>UCT Human Resources</dc:creator>
  <dc:description/>
  <cp:keywords/>
  <dc:language>en-US</dc:language>
  <cp:lastModifiedBy>Jenny Wood</cp:lastModifiedBy>
  <cp:lastPrinted>2010-09-23T15:58:00Z</cp:lastPrinted>
  <dcterms:modified xsi:type="dcterms:W3CDTF">2021-04-14T12:29:00Z</dcterms:modified>
  <cp:revision>6</cp:revision>
  <dc:subject/>
  <dc:title>Declaration of obligation</dc:title>
</cp:coreProperties>
</file>