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48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GRIEVA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8"/>
          </w:rPr>
          <w:t>http://forms.uct.ac.za/forms.ht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ils of UCT’s grievance procedure may be found at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hr.uct.ac.za/hr/employee_relations/grievance/pass_staff/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ompletion of this form initiates Stage 2 – that is, the formal stage - of the Grievance procedur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The original of this form is sent by the employee to his/her Line Manager. Copies must also be sent to the Employee Relations Office and to the Employee Representative (if involved). The employee should retain his/her own cop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EMPLOYEE DETAIL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78"/>
        <w:gridCol w:w="1669"/>
        <w:gridCol w:w="1564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e with Grievanc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EMPLOYEE BODY DETAIL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69"/>
        <w:gridCol w:w="1677"/>
        <w:gridCol w:w="1560"/>
      </w:tblGrid>
      <w:tr>
        <w:trPr>
          <w:trHeight w:val="3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e Represent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f involved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B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f applicab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GRIEVANC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5"/>
        <w:gridCol w:w="639"/>
        <w:gridCol w:w="2590"/>
      </w:tblGrid>
      <w:tr>
        <w:trPr>
          <w:trHeight w:val="34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Griev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attach additional sheets of paper if necessary)</w:t>
            </w:r>
          </w:p>
        </w:tc>
      </w:tr>
      <w:tr>
        <w:trPr>
          <w:trHeight w:val="448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d Outcome</w:t>
            </w:r>
          </w:p>
        </w:tc>
      </w:tr>
      <w:tr>
        <w:trPr>
          <w:trHeight w:val="10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of Employe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RECORD OF FORMAL STAGES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24"/>
        <w:gridCol w:w="1113"/>
        <w:gridCol w:w="1118"/>
        <w:gridCol w:w="2176"/>
        <w:gridCol w:w="2155"/>
        <w:gridCol w:w="1050"/>
      </w:tblGrid>
      <w:tr>
        <w:trPr>
          <w:trHeight w:val="3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Meet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rint na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hai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d</w:t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ING A GRIEVANCE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1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n do I complete this for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is used when an employee wishes to raise a grievance against another employee at UCT.  </w:t>
      </w:r>
    </w:p>
    <w:p>
      <w:pPr>
        <w:pStyle w:val="TableText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NoteText"/>
        <w:ind w:left="720" w:hanging="0"/>
        <w:rPr/>
      </w:pPr>
      <w:r>
        <w:rPr>
          <w:rFonts w:cs="Arial" w:ascii="Arial" w:hAnsi="Arial"/>
        </w:rPr>
        <w:t xml:space="preserve">It is completed </w:t>
      </w:r>
      <w:r>
        <w:rPr>
          <w:rFonts w:cs="Arial" w:ascii="Arial" w:hAnsi="Arial"/>
          <w:i/>
          <w:iCs/>
        </w:rPr>
        <w:t>only after you have approached your line manager and attempted to resolve the grievance informally</w:t>
      </w:r>
      <w:r>
        <w:rPr>
          <w:rFonts w:cs="Arial" w:ascii="Arial" w:hAnsi="Arial"/>
        </w:rPr>
        <w:t>. This form signals the start of Stage 2 – or the formal phase - of the University’s Grievance Procedure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re do I send this for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rm is sent to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line manager (the original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loyee Relations Office (a cop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Employee Representative if you wish to involve him/her (a cop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 further copy for yourself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n do I submit this for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completion; at any time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happens next?</w:t>
      </w:r>
    </w:p>
    <w:p>
      <w:pPr>
        <w:pStyle w:val="TableText"/>
        <w:overflowPunct w:val="true"/>
        <w:autoSpaceDE w:val="true"/>
        <w:textAlignment w:val="auto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A meeting of the following people will be convened by your Line Manag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irperson (who shall be more senior than your Line Manag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Line Manag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Employee Representative (if involved)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ree days the Chairperson will return the Grievance form to you with his/her report on the grievance and proposals to resolv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uld you wish to take the grievance further and initiate Stage 3 of the procedure, please see details on th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R websit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8" w:right="1080" w:gutter="0" w:header="907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9" w:hanging="180"/>
      <w:rPr/>
    </w:pPr>
    <w:r>
      <w:rPr>
        <w:rFonts w:cs="Arial" w:ascii="Arial" w:hAnsi="Arial"/>
        <w:sz w:val="16"/>
        <w:szCs w:val="16"/>
      </w:rPr>
      <w:t>13 October 2015</w:t>
      <w:tab/>
      <w:tab/>
      <w:t xml:space="preserve">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HR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hyperlink" Target="http://www.hr.uct.ac.za/hr/employee_relations/grievance/pass_staff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r.uct.ac.z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5:00Z</dcterms:created>
  <dc:creator>Arddy Mossop</dc:creator>
  <dc:description/>
  <cp:keywords/>
  <dc:language>en-US</dc:language>
  <cp:lastModifiedBy>Helen Duncan</cp:lastModifiedBy>
  <cp:lastPrinted>2003-12-10T18:20:00Z</cp:lastPrinted>
  <dcterms:modified xsi:type="dcterms:W3CDTF">2015-10-13T06:12:00Z</dcterms:modified>
  <cp:revision>21</cp:revision>
  <dc:subject/>
  <dc:title>Grievance</dc:title>
</cp:coreProperties>
</file>