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52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WRITTEN WAR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TableText"/>
        <w:overflowPunct w:val="true"/>
        <w:autoSpaceDE w:val="true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</w:rPr>
          <w:t>http://forms.uct.ac.za/forms.ht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jc w:val="center"/>
        <w:rPr/>
      </w:pPr>
      <w:r>
        <w:rPr/>
        <w:t>EMPLOYEE DETAIL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396"/>
        <w:gridCol w:w="1698"/>
        <w:gridCol w:w="3684"/>
      </w:tblGrid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Numb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/>
      </w:pPr>
      <w:r>
        <w:rPr/>
        <w:t>ENQUIRY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96"/>
        <w:gridCol w:w="772"/>
        <w:gridCol w:w="67"/>
        <w:gridCol w:w="2508"/>
        <w:gridCol w:w="1017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/s of Enquiry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 of Enquiry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’s Job Titl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Rep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involved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Relations Rep </w:t>
            </w:r>
            <w:r>
              <w:rPr>
                <w:rFonts w:cs="Arial" w:ascii="Arial" w:hAnsi="Arial"/>
                <w:i/>
                <w:iCs/>
                <w:w w:val="93"/>
                <w:sz w:val="20"/>
                <w:szCs w:val="20"/>
              </w:rPr>
              <w:t>(if present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nesses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’s Finding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mary and Dates of Current Warning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any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person’s Sanc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ick one and provide rationale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arnin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Written Warn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ve Final Written Warn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/>
      </w:pPr>
      <w:r>
        <w:rPr/>
        <w:t>SIGNATUR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6"/>
        <w:gridCol w:w="1698"/>
        <w:gridCol w:w="1698"/>
        <w:gridCol w:w="1878"/>
      </w:tblGrid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cknowledge receipt of the Written Warning/Final Written Warning/Comprehensive Written Warning.</w:t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ne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employee refuses to sign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e Written Warning/Final Written Warning/Comprehensive Written Warning was handed to the Employee in my presence.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Representa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involve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9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COMPLETING A WRITTEN WARNING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72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 w:val="false"/>
        <w:spacing w:before="360" w:after="120"/>
        <w:ind w:left="0" w:hanging="0"/>
        <w:rPr/>
      </w:pPr>
      <w:r>
        <w:rPr>
          <w:rFonts w:cs="Arial"/>
          <w:sz w:val="28"/>
        </w:rPr>
        <w:t xml:space="preserve">When </w:t>
      </w:r>
      <w:r>
        <w:rPr>
          <w:rFonts w:cs="Arial"/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is completed by the chairperson of a disciplinary enquiry when a finding of guilty is reached.  A written warning, a final written warning or a comprehensive written warning represent three possible decisions on sanction (of four) that might flow from a disciplinary enquiry.</w:t>
      </w:r>
    </w:p>
    <w:p>
      <w:pPr>
        <w:pStyle w:val="Heading2"/>
        <w:widowControl w:val="false"/>
        <w:tabs>
          <w:tab w:val="left" w:pos="720" w:leader="none"/>
        </w:tabs>
        <w:ind w:left="0" w:hanging="0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  <w:t>Where do I send this form?</w:t>
      </w:r>
    </w:p>
    <w:p>
      <w:pPr>
        <w:pStyle w:val="Heading2"/>
        <w:widowControl w:val="false"/>
        <w:spacing w:before="0" w:after="0"/>
        <w:ind w:left="0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  <w:t xml:space="preserve">The original of the form should be handed to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loye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further copies should be sent to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 manage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mployee Relations Office in the Bremner Building and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loyee’s personal file in the Bremner Registry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rPr>
          <w:sz w:val="28"/>
        </w:rPr>
      </w:pPr>
      <w:r>
        <w:rPr>
          <w:sz w:val="28"/>
        </w:rPr>
        <w:t>When do I submit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Upon completion. The form must be signed by the chairperson, the employee, a witness (if the employee refuses to sign) and the employee representative (if involved).</w:t>
      </w:r>
    </w:p>
    <w:p>
      <w:pPr>
        <w:pStyle w:val="Heading2"/>
        <w:widowControl w:val="false"/>
        <w:tabs>
          <w:tab w:val="left" w:pos="720" w:leader="none"/>
        </w:tabs>
        <w:ind w:left="0" w:hanging="0"/>
        <w:rPr>
          <w:rFonts w:cs="Arial"/>
          <w:bCs/>
          <w:sz w:val="28"/>
          <w:lang w:val="en-US"/>
        </w:rPr>
      </w:pPr>
      <w:r>
        <w:rPr>
          <w:rFonts w:cs="Arial"/>
          <w:bCs/>
          <w:sz w:val="28"/>
          <w:lang w:val="en-US"/>
        </w:rPr>
        <w:t>What other forms do I need to comple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ther forms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907" w:top="1253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260" w:leader="none"/>
      </w:tabs>
      <w:ind w:left="-180" w:right="6" w:hanging="0"/>
      <w:rPr/>
    </w:pPr>
    <w:r>
      <w:rPr>
        <w:rFonts w:cs="Arial" w:ascii="Arial" w:hAnsi="Arial"/>
        <w:sz w:val="16"/>
        <w:szCs w:val="16"/>
      </w:rPr>
      <w:t>30 January 2009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HR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120"/>
      <w:ind w:left="709" w:hanging="0"/>
      <w:textAlignment w:val="baseline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352" w:hanging="0"/>
      <w:textAlignment w:val="baseline"/>
      <w:outlineLvl w:val="3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icTextBulleted">
    <w:name w:val="Topic Text Bulleted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9:00Z</dcterms:created>
  <dc:creator>Arddy Mossop</dc:creator>
  <dc:description/>
  <cp:keywords/>
  <dc:language>en-US</dc:language>
  <cp:lastModifiedBy>Catherine_CA</cp:lastModifiedBy>
  <cp:lastPrinted>2003-12-10T18:16:00Z</cp:lastPrinted>
  <dcterms:modified xsi:type="dcterms:W3CDTF">2015-07-02T11:39:00Z</dcterms:modified>
  <cp:revision>11</cp:revision>
  <dc:subject/>
  <dc:title>Written Warning</dc:title>
</cp:coreProperties>
</file>