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32"/>
        <w:gridCol w:w="5103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SELECTION COMMITTEE </w:t>
              <w:br/>
              <w:t>DEPUTY VICE-CHANCEL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Policy and procedures for appointment of Deputy Vice-Chancellors: </w:t>
      </w:r>
      <w:hyperlink r:id="rId4">
        <w:r>
          <w:rPr>
            <w:rStyle w:val="InternetLink"/>
            <w:rFonts w:cs="Arial" w:ascii="Arial" w:hAnsi="Arial"/>
            <w:sz w:val="16"/>
          </w:rPr>
          <w:t>http://www.hr.uct.ac.za/hr/recruitment/exec_appointments/dvc/</w:t>
        </w:r>
      </w:hyperlink>
      <w:r>
        <w:rPr>
          <w:rFonts w:cs="Arial" w:ascii="Arial" w:hAnsi="Arial"/>
          <w:i/>
          <w:sz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TION OF COMMITTEE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45"/>
        <w:gridCol w:w="1916"/>
        <w:gridCol w:w="729"/>
        <w:gridCol w:w="2673"/>
      </w:tblGrid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selection committee will be constituted by the Chair of Council in consultation with the VC as set out below. </w:t>
              <w:br/>
              <w:t>In choosing members they must have regard to the need for diversity, experience and expertise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EN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nominations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ected </w:t>
            </w:r>
            <w:r>
              <w:rPr>
                <w:rFonts w:cs="Arial" w:ascii="Arial" w:hAnsi="Arial"/>
                <w:sz w:val="16"/>
                <w:szCs w:val="18"/>
              </w:rPr>
              <w:t>(after ballot proces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/ Faculty</w:t>
            </w:r>
          </w:p>
        </w:tc>
      </w:tr>
      <w:tr>
        <w:trPr>
          <w:trHeight w:val="323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embers of Council (one of whom will chair the committee) appointed by the Council. These 4 may include a DVC, but will otherwise be drawn from the external membership of Counc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Chair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e-Chancellor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Employment Equity Representatives, elected by EEF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Executive Directors (excluding the Registrar), elected by the ED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ans, elected by Senate</w:t>
              <w:b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cademic members of Senate, chosen from a panel of 5 members of Senate (who may not be Deans), elected by Sen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embers of academic staff chosen from a panel of 4 academic staff (who are not members of Senate), elected by these academic staf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embers of PASS staff (who may not be EDs). </w:t>
              <w:br/>
              <w:t xml:space="preserve">One chosen from panel of 2 PASS staff in PC 1 -4, elected by those staff. </w:t>
              <w:br/>
              <w:t>One chosen from panel of 4 PASS staff in PC 5 – 13, elected by those staff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udents nominated by the SR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2 further members (staff, students or Council) appointed by the VC on grounds of diversity, experience or experti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DVC portfolio which includes Human Resources, the staff bodies (unions) are invited to nominate one executive committee member ea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s’ Union</w:t>
            </w:r>
          </w:p>
        </w:tc>
      </w:tr>
      <w:tr>
        <w:trPr>
          <w:trHeight w:val="3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s’ Union</w:t>
            </w:r>
          </w:p>
        </w:tc>
      </w:tr>
      <w:tr>
        <w:trPr>
          <w:trHeight w:val="37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WU</w:t>
            </w:r>
          </w:p>
        </w:tc>
      </w:tr>
    </w:tbl>
    <w:p>
      <w:pPr>
        <w:pStyle w:val="Caption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rPr/>
      </w:pPr>
      <w:r>
        <w:rPr/>
        <w:t>AUTHORITY FOR APPOINTMENT OF COMMITTE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3140"/>
      </w:tblGrid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e-Chancellor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of Counc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br/>
        <w:t>COMPLETING A SELECTION COMMITTEE FORM</w:t>
      </w:r>
    </w:p>
    <w:p>
      <w:pPr>
        <w:pStyle w:val="TableText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PUTY VICE-CHANCELLOR</w:t>
      </w:r>
    </w:p>
    <w:p>
      <w:pPr>
        <w:pStyle w:val="TableText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67</w:t>
      </w:r>
    </w:p>
    <w:p>
      <w:pPr>
        <w:pStyle w:val="TableText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360" w:after="120"/>
        <w:jc w:val="left"/>
        <w:rPr>
          <w:b/>
          <w:b/>
          <w:bCs/>
        </w:rPr>
      </w:pPr>
      <w:r>
        <w:rPr>
          <w:b/>
          <w:bCs/>
        </w:rPr>
        <w:t>When 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form is used when the University appoints a selection committee to recruit and fill a vacant Deputy Vice-Chancellor’s post. It details the composition of the committee. The form is completed by the Staff Recruitment Office and forwarded to the Vice-Chancellor for approval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>
          <w:b/>
          <w:b/>
          <w:lang w:val="en-US"/>
        </w:rPr>
      </w:pPr>
      <w:r>
        <w:rPr>
          <w:b/>
          <w:lang w:val="en-US"/>
        </w:rPr>
        <w:t>What other forms do I need to complete?</w:t>
      </w:r>
    </w:p>
    <w:p>
      <w:pPr>
        <w:pStyle w:val="Tab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 other forms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143" w:hanging="180"/>
      <w:rPr/>
    </w:pPr>
    <w:r>
      <w:rPr>
        <w:rFonts w:cs="Arial" w:ascii="Arial" w:hAnsi="Arial"/>
        <w:sz w:val="16"/>
        <w:szCs w:val="16"/>
      </w:rPr>
      <w:t xml:space="preserve">12 September 2017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HR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2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hr.uct.ac.za/hr/recruitment/exec_appointments/dv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Arddy Mossop</dc:creator>
  <dc:description/>
  <cp:keywords/>
  <dc:language>en-US</dc:language>
  <cp:lastModifiedBy>Helen Duncan</cp:lastModifiedBy>
  <cp:lastPrinted>2016-04-08T08:20:00Z</cp:lastPrinted>
  <dcterms:modified xsi:type="dcterms:W3CDTF">2017-09-11T13:29:00Z</dcterms:modified>
  <cp:revision>4</cp:revision>
  <dc:subject/>
  <dc:title>SELECTION COMMITTEE - DEANS</dc:title>
</cp:coreProperties>
</file>