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0"/>
        <w:gridCol w:w="5630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SELECTION COMMITTEE ACADEMIC POSTS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Faculty of Health Scienc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ab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348" w:type="dxa"/>
        <w:jc w:val="left"/>
        <w:tblInd w:w="-6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This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It has been replaced with the following form which has been consolidated: </w:t>
            </w:r>
            <w:hyperlink r:id="rId3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HR202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 xml:space="preserve"> -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52"/>
                <w:szCs w:val="52"/>
              </w:rPr>
              <w:t>Request to commence recruitment process for posts to be advertised</w:t>
            </w:r>
            <w:r>
              <w:rPr>
                <w:rFonts w:cs="Arial" w:ascii="Arial" w:hAnsi="Arial"/>
                <w:sz w:val="52"/>
                <w:szCs w:val="5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408" w:leader="none"/>
        </w:tabs>
        <w:spacing w:before="360" w:after="12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Tex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86" w:hanging="284"/>
      <w:rPr/>
    </w:pPr>
    <w:r>
      <w:rPr>
        <w:rFonts w:cs="Arial" w:ascii="Arial" w:hAnsi="Arial"/>
        <w:sz w:val="16"/>
      </w:rPr>
      <w:t xml:space="preserve">28 June 2023                                                                                            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HR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2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hr202.doc" TargetMode="External"/><Relationship Id="rId4" Type="http://schemas.openxmlformats.org/officeDocument/2006/relationships/hyperlink" Target="https://forms.uct.ac.za/hr20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7:00Z</dcterms:created>
  <dc:creator>UCT Human Resources</dc:creator>
  <dc:description/>
  <cp:keywords/>
  <dc:language>en-US</dc:language>
  <cp:lastModifiedBy>Jenny Wood</cp:lastModifiedBy>
  <cp:lastPrinted>2012-06-19T16:38:00Z</cp:lastPrinted>
  <dcterms:modified xsi:type="dcterms:W3CDTF">2023-06-28T13:18:00Z</dcterms:modified>
  <cp:revision>3</cp:revision>
  <dc:subject/>
  <dc:title>SELECTION COMMITTEE - ACADEMIC POSTS - FHS</dc:title>
</cp:coreProperties>
</file>