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24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ORGANISATIONAL UN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his form must be completed by the applicant department or faculty for an organisational unit change, addition or terminatio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</w:rPr>
        <w:t xml:space="preserve">The Registrar’s Secretariat will update the UCT organisational structure on SAP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effective date is the start date of the new or changed organisational structure.  This process will take between one and two month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The org unit code (e.g. REG1P01) may be obtained from your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</w:rPr>
        <w:instrText xml:space="preserve"> HYPERLINK "http://www.hr.uct.ac.za/hr/contacts" \l "practitioners"</w:instrText>
      </w:r>
      <w:r>
        <w:rPr>
          <w:rStyle w:val="InternetLink"/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</w:rPr>
        <w:t>HR Business Partner (HRBP)</w:t>
      </w:r>
      <w:r>
        <w:rPr>
          <w:rStyle w:val="InternetLink"/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RGANISATIONAL UNIT DETAILS</w:t>
      </w:r>
      <w:r>
        <w:rPr/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7"/>
        <w:gridCol w:w="2126"/>
        <w:gridCol w:w="567"/>
        <w:gridCol w:w="2693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w organisational unit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unit nam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unit nam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ote: Any organisational unit name greater than 40 characters in length, will be abbreviated in SAP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ctive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d. above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USE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unit 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g unit typ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ing an organisational unit details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uni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isting unit code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e. abov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uni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ctive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d. abo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USE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unit 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g unit typ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ing a parent organisational relationship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uni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unit cod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e. abov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parent uni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parent unit 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rent uni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rent unit 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ctive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d. above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USE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g unit typ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ontinue an organisational unit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parent unit nam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uni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ng unit cod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e. abov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ctive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e note d. above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AUTHORITY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7"/>
        <w:gridCol w:w="900"/>
        <w:gridCol w:w="900"/>
        <w:gridCol w:w="2550"/>
        <w:gridCol w:w="1950"/>
        <w:gridCol w:w="867"/>
        <w:gridCol w:w="868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any resultant staff mov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ave relevant HR102 forms been submitted to HR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re be cost centre chang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have relevant forms been submitted to Financ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O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 by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Business Partner (HRBP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 Manage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 / Executive Directo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FFICE USE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318"/>
        <w:gridCol w:w="2120"/>
        <w:gridCol w:w="1807"/>
      </w:tblGrid>
      <w:tr>
        <w:trPr/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al structure updated by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COMPLETING AN ORGANISATIONAL UNIT FORM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04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ind w:left="0" w:hanging="0"/>
        <w:rPr/>
      </w:pPr>
      <w:r>
        <w:rPr>
          <w:rFonts w:cs="Arial"/>
          <w:sz w:val="28"/>
        </w:rPr>
        <w:t xml:space="preserve">When </w:t>
      </w:r>
      <w:r>
        <w:rPr>
          <w:rFonts w:cs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This form is completed by the Faculty or Department which is requesting that a new organisational unit is created, a change is made, or an organisational unit is to be discontinued.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In the case of multiple requests it is recommended that a new form is submitted for each request, e.g. for a new organisational structure start with the parent organisational unit.</w:t>
      </w:r>
    </w:p>
    <w:p>
      <w:pPr>
        <w:pStyle w:val="Heading2"/>
        <w:widowControl w:val="false"/>
        <w:tabs>
          <w:tab w:val="left" w:pos="720" w:leader="none"/>
        </w:tabs>
        <w:ind w:left="0" w:hanging="0"/>
        <w:rPr/>
      </w:pPr>
      <w:r>
        <w:rPr>
          <w:rFonts w:cs="Arial"/>
          <w:sz w:val="28"/>
          <w:lang w:val="en-US"/>
        </w:rPr>
        <w:t>Where do I send this form?</w:t>
      </w:r>
    </w:p>
    <w:p>
      <w:pPr>
        <w:pStyle w:val="Heading2"/>
        <w:widowControl w:val="false"/>
        <w:spacing w:before="0" w:after="0"/>
        <w:ind w:left="0" w:hanging="0"/>
        <w:rPr/>
      </w:pPr>
      <w:r>
        <w:rPr>
          <w:rFonts w:cs="Arial"/>
          <w:b w:val="false"/>
          <w:bCs/>
          <w:lang w:val="en-US"/>
        </w:rPr>
        <w:t>The Registrar’s Secretariat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sz w:val="28"/>
        </w:rPr>
      </w:pPr>
      <w:r>
        <w:rPr>
          <w:sz w:val="28"/>
        </w:rPr>
        <w:t>When do I submit this form?</w:t>
      </w:r>
    </w:p>
    <w:p>
      <w:pPr>
        <w:pStyle w:val="Normal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eadline for items for the Principal’s Circular as approval will be sought through publication in the Principal’s Circular.</w:t>
      </w:r>
    </w:p>
    <w:p>
      <w:pPr>
        <w:pStyle w:val="Heading2"/>
        <w:widowControl w:val="false"/>
        <w:tabs>
          <w:tab w:val="left" w:pos="720" w:leader="none"/>
        </w:tabs>
        <w:ind w:left="0" w:hanging="0"/>
        <w:rPr>
          <w:rFonts w:cs="Arial"/>
          <w:bCs/>
          <w:sz w:val="28"/>
          <w:lang w:val="en-US"/>
        </w:rPr>
      </w:pPr>
      <w:r>
        <w:rPr>
          <w:rFonts w:cs="Arial"/>
          <w:bCs/>
          <w:sz w:val="28"/>
          <w:lang w:val="en-US"/>
        </w:rPr>
        <w:t>What other forms do I need to complete?</w:t>
      </w:r>
    </w:p>
    <w:p>
      <w:pPr>
        <w:pStyle w:val="TableText"/>
        <w:spacing w:before="120" w:after="0"/>
        <w:rPr/>
      </w:pPr>
      <w:r>
        <w:rPr>
          <w:rFonts w:cs="Arial" w:ascii="Arial" w:hAnsi="Arial"/>
          <w:lang w:val="en-US" w:eastAsia="en-US"/>
        </w:rPr>
        <w:t>If positions or staff members are affected by the organisational changes, HR102 (Change of Appointment) forms must be completed for all affected staff.</w:t>
      </w:r>
    </w:p>
    <w:p>
      <w:pPr>
        <w:pStyle w:val="TableText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cost centres or funds are affected by the organisational changes, the relevant finance forms need to be completed.</w:t>
      </w:r>
    </w:p>
    <w:p>
      <w:pPr>
        <w:pStyle w:val="Heading2"/>
        <w:ind w:left="720" w:hanging="720"/>
        <w:rPr>
          <w:rFonts w:cs="Arial"/>
          <w:bCs/>
          <w:sz w:val="28"/>
        </w:rPr>
      </w:pPr>
      <w:r>
        <w:rPr>
          <w:rFonts w:cs="Arial"/>
          <w:bCs/>
          <w:sz w:val="28"/>
        </w:rPr>
        <w:t>Information about the object abbreviation (for office use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Registar’s Secretariat will derive the SAP </w:t>
      </w:r>
      <w:r>
        <w:rPr>
          <w:rFonts w:cs="Arial" w:ascii="Arial" w:hAnsi="Arial"/>
          <w:i/>
          <w:sz w:val="20"/>
          <w:szCs w:val="20"/>
          <w:lang w:val="en-GB"/>
        </w:rPr>
        <w:t xml:space="preserve">Object abbreviation. </w:t>
      </w:r>
      <w:r>
        <w:rPr>
          <w:rFonts w:cs="Arial" w:ascii="Arial" w:hAnsi="Arial"/>
          <w:sz w:val="20"/>
          <w:szCs w:val="20"/>
        </w:rPr>
        <w:t>The 5-7th characters of the object abbreviation can be termed the "organisational type" with values indicated as per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ple:</w:t>
      </w:r>
      <w:r>
        <w:rPr>
          <w:rFonts w:cs="Arial" w:ascii="Arial" w:hAnsi="Arial"/>
          <w:sz w:val="20"/>
          <w:szCs w:val="20"/>
          <w:lang w:val="en-GB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Pass department that has a 3 letter code given by the Registrars office as HED, will have an object abbreviation (UCT organisational unit code) of </w:t>
      </w:r>
      <w:r>
        <w:rPr>
          <w:rFonts w:cs="Arial" w:ascii="Arial" w:hAnsi="Arial"/>
          <w:b/>
          <w:bCs/>
          <w:sz w:val="20"/>
          <w:szCs w:val="20"/>
        </w:rPr>
        <w:t>HED1P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678"/>
        <w:gridCol w:w="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Chancel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DVC’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RC substructures and development agen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SA and its substruct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/ 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 counc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set of Facul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 club /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 and Orgs counc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Division of Academic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club / society / org recognized by Societies Counc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Centre / Unit / Institute / Group approved by U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rn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unit that is Admin in nature (e.g. Faculty Off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– UCT consolidates for financial purp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Faculty facility that is Academic in 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– UCT does equity accoun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of Academic Department or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ed external entity, not consolid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ntity: Trade unions, staff bodies, 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PASS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ntity: tenant of student hou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Division of PASS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ntity: other including ten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of PASS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ub section of PASS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sid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taff Resid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2695" cy="915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06 October 2023                            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HR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34:00Z</dcterms:created>
  <dc:creator>Arddy</dc:creator>
  <dc:description/>
  <cp:keywords/>
  <dc:language>en-US</dc:language>
  <cp:lastModifiedBy>Jenny Wood</cp:lastModifiedBy>
  <cp:lastPrinted>2010-01-22T15:42:00Z</cp:lastPrinted>
  <dcterms:modified xsi:type="dcterms:W3CDTF">2023-10-06T14:34:00Z</dcterms:modified>
  <cp:revision>3</cp:revision>
  <dc:subject/>
  <dc:title>POSITION</dc:title>
</cp:coreProperties>
</file>