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 used for internal charges between the General Ledger and Debtor’s Ledger.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ete only unshaded areas, and columns required.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the transfer is to more than one Customer account per Fund/GL, please attach list of Customers and amounts.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496"/>
        <w:gridCol w:w="638"/>
        <w:gridCol w:w="425"/>
        <w:gridCol w:w="425"/>
        <w:gridCol w:w="709"/>
        <w:gridCol w:w="992"/>
        <w:gridCol w:w="262"/>
        <w:gridCol w:w="1156"/>
        <w:gridCol w:w="1276"/>
        <w:gridCol w:w="588"/>
        <w:gridCol w:w="1113"/>
        <w:gridCol w:w="1984"/>
        <w:gridCol w:w="1276"/>
        <w:gridCol w:w="141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:</w:t>
            </w:r>
          </w:p>
        </w:tc>
        <w:tc>
          <w:tcPr>
            <w:tcW w:w="479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urnal Officer</w:t>
            </w:r>
          </w:p>
        </w:tc>
        <w:tc>
          <w:tcPr>
            <w:tcW w:w="30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e Department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:</w:t>
            </w:r>
          </w:p>
        </w:tc>
        <w:tc>
          <w:tcPr>
            <w:tcW w:w="4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om: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one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1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type required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77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o create a customer document.)</w:t>
            </w:r>
          </w:p>
        </w:tc>
      </w:tr>
      <w:tr>
        <w:trPr>
          <w:cantSplit w:val="true"/>
        </w:trPr>
        <w:tc>
          <w:tcPr>
            <w:tcW w:w="148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120" w:after="0"/>
              <w:jc w:val="center"/>
              <w:rPr/>
            </w:pPr>
            <w:r>
              <w:rPr/>
              <w:t>Master data type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ster data no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x cod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t key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 Amoun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 Amount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x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rror co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. No. 16000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 / GL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sheet G/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sheet G/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mer Account No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. Are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 / GL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sheet G/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sheet G/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mer Account No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. Are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 / GL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sheet G/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sheet G/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mer Account No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. Are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2" w:gutter="0" w:header="709" w:top="1134" w:footer="6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-1701" w:leader="none"/>
        <w:tab w:val="right" w:pos="7655" w:leader="none"/>
      </w:tabs>
      <w:jc w:val="center"/>
      <w:rPr/>
    </w:pPr>
    <w:r>
      <w:rPr>
        <w:rFonts w:cs="Arial" w:ascii="Arial" w:hAnsi="Arial"/>
        <w:sz w:val="16"/>
      </w:rPr>
      <w:t>18 December 2003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  <w:t>FM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spacing w:before="0" w:after="120"/>
      <w:jc w:val="left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</w:t>
    </w:r>
    <w:r>
      <w:rPr/>
      <w:t>FM024 – Internal transfer: Fund to Custo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240" w:after="0"/>
      <w:outlineLvl w:val="5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  <w:jc w:val="left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0:00Z</dcterms:created>
  <dc:creator>Jenny Wood</dc:creator>
  <dc:description>Send completed form with attached receipted purchase order to the Adhoc Section, Finance Department. Complete Section B for allowances OR C for advances.  All slips for allowances need to be retained for the Receiver of Revenue.  Slips for advances, reimbursements and over-expenditure need to be submitted to General Ledgers on your return, using a copy of this form and an expense breakdown.  </dc:description>
  <cp:keywords/>
  <dc:language>en-US</dc:language>
  <cp:lastModifiedBy>Michelle Cook</cp:lastModifiedBy>
  <cp:lastPrinted>2002-06-27T10:56:00Z</cp:lastPrinted>
  <dcterms:modified xsi:type="dcterms:W3CDTF">2008-07-17T07:44:00Z</dcterms:modified>
  <cp:revision>7</cp:revision>
  <dc:subject/>
  <dc:title>FM032 - Subsistence and Travel (Local and Foreign)</dc:title>
</cp:coreProperties>
</file>