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Applicant to send completed and duly authorised form to the Faculty/PASS finance manage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Faculty/PASS finance manager to send authorised form to Treasury, Finance Department, Kramer Law Building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Contact person : Job Kaira, X4701, e-mail </w:t>
      </w:r>
      <w:hyperlink r:id="rId2">
        <w:r>
          <w:rPr>
            <w:rStyle w:val="InternetLink"/>
            <w:rFonts w:cs="Arial" w:ascii="Arial" w:hAnsi="Arial"/>
            <w:b w:val="false"/>
            <w:bCs/>
            <w:sz w:val="16"/>
            <w:szCs w:val="16"/>
          </w:rPr>
          <w:t>job.kaira@uct.ac.za</w:t>
        </w:r>
      </w:hyperlink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141"/>
        <w:gridCol w:w="852"/>
        <w:gridCol w:w="567"/>
        <w:gridCol w:w="282"/>
        <w:gridCol w:w="1844"/>
        <w:gridCol w:w="1701"/>
        <w:gridCol w:w="142"/>
        <w:gridCol w:w="992"/>
        <w:gridCol w:w="1276"/>
      </w:tblGrid>
      <w:tr>
        <w:trPr>
          <w:trHeight w:val="390" w:hRule="atLeast"/>
          <w:cantSplit w:val="true"/>
        </w:trPr>
        <w:tc>
          <w:tcPr>
            <w:tcW w:w="26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appropriate block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NEW BRIDGING FINANC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HANGE OF TERMS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</w:tr>
      <w:tr>
        <w:trPr>
          <w:trHeight w:val="105" w:hRule="atLeast"/>
          <w:cantSplit w:val="true"/>
        </w:trPr>
        <w:tc>
          <w:tcPr>
            <w:tcW w:w="1049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(To be completed by applicant)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und requiring Bridging Finance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Fund centr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me of department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und applicatio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B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GOB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BRARY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ctivity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INUING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CONTINUING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BUSINESS PLAN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mount requested (or attach schedule if over a period)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son for request / change to request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payment date(s) / change to repayment date(s) (or attach schedule if over a period)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mpleted by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-mail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xten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horised by fund holder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examined the above and accept responsibility for repayment of Bridging Finance on this fund, according to the terms agreed.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und holder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print name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horised by HOD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ccept that the department is accountable for the repayment of the Bridging Finance on this fund, according to the terms agreed.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OD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print name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horised by Dean/ED PASS department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ccept that the faculty is ultimately accountable for the repayment of the Bridging Finance on this fund, according to the terms agreed.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an/ED PASS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print name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Note:</w:t>
            </w:r>
          </w:p>
          <w:p>
            <w:pPr>
              <w:pStyle w:val="TextBody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ridging Finance will be </w:t>
            </w:r>
            <w:r>
              <w:rPr>
                <w:rFonts w:cs="Arial" w:ascii="Arial" w:hAnsi="Arial"/>
                <w:sz w:val="16"/>
                <w:szCs w:val="16"/>
              </w:rPr>
              <w:t>charged interest from date of withdrawal until repayment dat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 based on:</w:t>
            </w:r>
          </w:p>
          <w:p>
            <w:pPr>
              <w:pStyle w:val="TextBody"/>
              <w:tabs>
                <w:tab w:val="clear" w:pos="720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) Sufficient budget still available in Department / Faculty funds to fund own request,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Funds required before the payment from external sources due on a specific date,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c) Executive Director of Finance’s discretion.</w:t>
            </w:r>
          </w:p>
        </w:tc>
      </w:tr>
      <w:tr>
        <w:trPr>
          <w:trHeight w:val="432" w:hRule="atLeas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b w:val="false"/>
                <w:sz w:val="18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To be completed by Faculty/PASS finance manager)</w:t>
            </w:r>
          </w:p>
        </w:tc>
      </w:tr>
      <w:tr>
        <w:trPr>
          <w:trHeight w:val="390" w:hRule="atLeast"/>
          <w:cantSplit w:val="true"/>
        </w:trPr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>Faculty/PASS department Bridging Finance control fund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horised by Faculty/PASS finance manager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have examined the above and am satisfied that there are no other faculty/PASS department funds available for this request. </w:t>
            </w:r>
          </w:p>
        </w:tc>
      </w:tr>
      <w:tr>
        <w:trPr>
          <w:trHeight w:val="390" w:hRule="atLeast"/>
          <w:cantSplit w:val="true"/>
        </w:trPr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pproved by Faculty/PASS department finance manager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Name, Ext, Date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</w:rPr>
              <w:t>. 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Finance Department)</w:t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pproved by (in terms of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EN002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Name, Date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pproved 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terest r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jected by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Name, Date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jected  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son for rejection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cessed by Treasury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86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536" w:leader="none"/>
        <w:tab w:val="right" w:pos="9900" w:leader="none"/>
      </w:tabs>
      <w:ind w:left="-360" w:right="-262" w:hanging="113"/>
      <w:jc w:val="left"/>
      <w:rPr/>
    </w:pPr>
    <w:r>
      <w:rPr>
        <w:sz w:val="16"/>
        <w:szCs w:val="16"/>
      </w:rPr>
      <w:t>5 February 2014</w:t>
      <w:tab/>
      <w:tab/>
      <w:t>FM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8130</wp:posOffset>
          </wp:positionH>
          <wp:positionV relativeFrom="paragraph">
            <wp:posOffset>-172720</wp:posOffset>
          </wp:positionV>
          <wp:extent cx="2586990" cy="424815"/>
          <wp:effectExtent l="0" t="0" r="0" b="0"/>
          <wp:wrapNone/>
          <wp:docPr id="1" name="20061012_LOGOstacked _noshad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1012_LOGOstacked _noshad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sz w:val="28"/>
        <w:szCs w:val="28"/>
      </w:rPr>
      <w:t>FM012 – Application for Bridging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 w:val="18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aira@uct.ac.za" TargetMode="External"/><Relationship Id="rId3" Type="http://schemas.openxmlformats.org/officeDocument/2006/relationships/hyperlink" Target="http://www.uct.ac.za/usr/finance/policies/gen00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d_ucttemplate_v2b_s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9:00Z</dcterms:created>
  <dc:creator>Christine Rogerson</dc:creator>
  <dc:description/>
  <dc:language>en-US</dc:language>
  <cp:lastModifiedBy>JL Wood</cp:lastModifiedBy>
  <cp:lastPrinted>2012-10-03T07:49:00Z</cp:lastPrinted>
  <dcterms:modified xsi:type="dcterms:W3CDTF">2014-02-05T06:29:00Z</dcterms:modified>
  <cp:revision>2</cp:revision>
  <dc:subject/>
  <dc:title>Refer to the Travel &amp; Subsistence policy on the UCT Finance Department web site</dc:title>
</cp:coreProperties>
</file>