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M010 - Application for additional budg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ALL SECTIONS MUST BE COMPLETED (except the grey box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84"/>
        <w:gridCol w:w="5148"/>
        <w:gridCol w:w="8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nd the completed form to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Finance Officer (RFO) at Faculty,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 research relate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agement Accounting Section, Finance Dept.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 not research-rela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84"/>
        <w:gridCol w:w="425"/>
        <w:gridCol w:w="759"/>
        <w:gridCol w:w="233"/>
        <w:gridCol w:w="284"/>
        <w:gridCol w:w="1701"/>
        <w:gridCol w:w="354"/>
        <w:gridCol w:w="322"/>
        <w:gridCol w:w="460"/>
        <w:gridCol w:w="780"/>
        <w:gridCol w:w="2028"/>
        <w:gridCol w:w="274"/>
      </w:tblGrid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TIONAL UNIT (org code)</w:t>
            </w:r>
          </w:p>
        </w:tc>
        <w:tc>
          <w:tcPr>
            <w:tcW w:w="62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S CENTRE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4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(You can look these details up in SAP. In the UCT General User Menu, choose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NUMBER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4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</w:rPr>
              <w:t xml:space="preserve">Enquiries  </w:t>
            </w:r>
            <w:r>
              <w:rPr>
                <w:rFonts w:eastAsia="Symbol" w:cs="Symbol" w:ascii="Symbol" w:hAnsi="Symbol"/>
                <w:i/>
                <w:iCs/>
              </w:rPr>
              <w:t></w:t>
            </w:r>
            <w:r>
              <w:rPr>
                <w:rFonts w:cs="Arial" w:ascii="Arial" w:hAnsi="Arial"/>
                <w:i/>
                <w:iCs/>
              </w:rPr>
              <w:t xml:space="preserve">  Fund Attributes Enq</w:t>
            </w:r>
            <w:r>
              <w:rPr>
                <w:rFonts w:cs="Arial" w:ascii="Arial" w:hAnsi="Arial"/>
              </w:rPr>
              <w:t xml:space="preserve"> and enter your Fund number.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NAME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MENT ITEM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 which extra budget is required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REQUIRED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3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REQUEST</w:t>
            </w:r>
          </w:p>
        </w:tc>
        <w:tc>
          <w:tcPr>
            <w:tcW w:w="719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D CENTRE HOLDER: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: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SAP user id:</w:t>
            </w:r>
          </w:p>
        </w:tc>
        <w:tc>
          <w:tcPr>
            <w:tcW w:w="23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Title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Application date: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 OFFICIAL USE ONLY</w:t>
            </w:r>
          </w:p>
        </w:tc>
      </w:tr>
      <w:tr>
        <w:trPr/>
        <w:tc>
          <w:tcPr>
            <w:tcW w:w="3419" w:type="dxa"/>
            <w:gridSpan w:val="5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4" w:type="dxa"/>
            <w:gridSpan w:val="6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gridSpan w:val="2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19" w:type="dxa"/>
            <w:gridSpan w:val="5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ED/NOT APPROVED BY:</w:t>
            </w:r>
          </w:p>
        </w:tc>
        <w:tc>
          <w:tcPr>
            <w:tcW w:w="3354" w:type="dxa"/>
            <w:gridSpan w:val="6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2028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s for rejection:</w:t>
            </w:r>
          </w:p>
        </w:tc>
        <w:tc>
          <w:tcPr>
            <w:tcW w:w="7346" w:type="dxa"/>
            <w:gridSpan w:val="10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1" w:type="dxa"/>
            <w:gridSpan w:val="12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ED BY:</w:t>
            </w:r>
          </w:p>
        </w:tc>
        <w:tc>
          <w:tcPr>
            <w:tcW w:w="4822" w:type="dxa"/>
            <w:gridSpan w:val="9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2028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2" w:type="dxa"/>
            <w:gridSpan w:val="9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>29 April 2004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FM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spacing w:before="0" w:after="360"/>
      <w:jc w:val="both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955" cy="30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4" t="-1176" r="-1724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20955" cy="3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39:00Z</dcterms:created>
  <dc:creator>jwood</dc:creator>
  <dc:description>Send the completed form to:_Research Finance Officer if research-related or Faculty Management Accountant or Support Dept Finance Manager if not research-related</dc:description>
  <cp:keywords/>
  <dc:language>en-US</dc:language>
  <cp:lastModifiedBy>Michelle Cook</cp:lastModifiedBy>
  <cp:lastPrinted>2000-01-05T10:44:00Z</cp:lastPrinted>
  <dcterms:modified xsi:type="dcterms:W3CDTF">2009-04-09T12:39:00Z</dcterms:modified>
  <cp:revision>2</cp:revision>
  <dc:subject/>
  <dc:title>FM010 - Application for additional budget</dc:title>
</cp:coreProperties>
</file>