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12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  <w:lang w:val="en-ZA" w:eastAsia="en-US"/>
              </w:rPr>
              <w:drawing>
                <wp:inline distT="0" distB="0" distL="0" distR="0">
                  <wp:extent cx="685800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Normal"/>
              <w:overflowPunct w:val="false"/>
              <w:autoSpaceDE w:val="false"/>
              <w:ind w:right="-991" w:hanging="0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Cs w:val="24"/>
              </w:rPr>
              <w:t xml:space="preserve">      </w:t>
            </w:r>
            <w:r>
              <w:rPr>
                <w:rFonts w:cs="Arial"/>
                <w:b/>
                <w:szCs w:val="24"/>
              </w:rPr>
              <w:t>Faculty of Health Sciences - University of Cape Town</w:t>
            </w:r>
          </w:p>
          <w:p>
            <w:pPr>
              <w:pStyle w:val="Normal"/>
              <w:overflowPunct w:val="false"/>
              <w:autoSpaceDE w:val="false"/>
              <w:ind w:right="-991" w:hanging="0"/>
              <w:jc w:val="center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991" w:hanging="0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361950</wp:posOffset>
                      </wp:positionV>
                      <wp:extent cx="464185" cy="29527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68.5pt;margin-top:28.5pt;width:36.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  <w:r>
              <w:rPr>
                <w:rFonts w:cs="Arial"/>
                <w:b/>
                <w:sz w:val="28"/>
                <w:szCs w:val="28"/>
              </w:rPr>
              <w:t>Animal Ethics Committee (AEC)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/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FHS004:       ANNUAL PROG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705</wp:posOffset>
                </wp:positionH>
                <wp:positionV relativeFrom="paragraph">
                  <wp:posOffset>145415</wp:posOffset>
                </wp:positionV>
                <wp:extent cx="121666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ease tick appropriate bo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8pt;height:28pt;mso-wrap-distance-left:9.05pt;mso-wrap-distance-right:9.05pt;mso-wrap-distance-top:0pt;mso-wrap-distance-bottom:0pt;margin-top:11.45pt;mso-position-vertical-relative:text;margin-left:38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lease tick appropria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320" w:hanging="0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187325</wp:posOffset>
                </wp:positionV>
                <wp:extent cx="48323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4.75pt;mso-wrap-distance-left:9.05pt;mso-wrap-distance-right:9.05pt;mso-wrap-distance-top:0pt;mso-wrap-distance-bottom:0pt;margin-top:14.7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rFonts w:eastAsia="Arial"/>
          <w:b/>
          <w:i w:val="false"/>
          <w:sz w:val="28"/>
          <w:szCs w:val="28"/>
        </w:rPr>
        <w:t xml:space="preserve">                                            </w:t>
      </w:r>
      <w:r>
        <w:rPr>
          <w:b/>
          <w:i w:val="false"/>
          <w:sz w:val="28"/>
          <w:szCs w:val="28"/>
        </w:rPr>
        <w:t>FINAL REPORT FOR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5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 xml:space="preserve">Note: </w:t>
            </w:r>
          </w:p>
          <w:p>
            <w:pPr>
              <w:pStyle w:val="BodyText2"/>
              <w:numPr>
                <w:ilvl w:val="0"/>
                <w:numId w:val="3"/>
              </w:numPr>
              <w:ind w:left="318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incipal Investigators must ensure that they submit an Annual report for all open AEC protocols, and a Final report for completed protocols, by the </w:t>
            </w:r>
            <w:r>
              <w:rPr>
                <w:rFonts w:cs="Arial"/>
                <w:b/>
                <w:sz w:val="20"/>
                <w:u w:val="single"/>
              </w:rPr>
              <w:t>28</w:t>
            </w:r>
            <w:r>
              <w:rPr>
                <w:rFonts w:cs="Arial"/>
                <w:b/>
                <w:sz w:val="20"/>
                <w:u w:val="single"/>
                <w:vertAlign w:val="superscript"/>
              </w:rPr>
              <w:t>th</w:t>
            </w:r>
            <w:r>
              <w:rPr>
                <w:rFonts w:cs="Arial"/>
                <w:b/>
                <w:sz w:val="20"/>
                <w:u w:val="single"/>
              </w:rPr>
              <w:t xml:space="preserve"> of February</w:t>
            </w:r>
            <w:r>
              <w:rPr>
                <w:rFonts w:cs="Arial"/>
                <w:b/>
                <w:sz w:val="20"/>
              </w:rPr>
              <w:t xml:space="preserve"> for each preceding year. Failure to comply with this requirement will result in the study being suspended, or other action being taken by the AEC.</w:t>
            </w:r>
          </w:p>
          <w:p>
            <w:pPr>
              <w:pStyle w:val="BodyText2"/>
              <w:ind w:left="318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ind w:left="318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 sections of this form may be changed or removed, other than expanding available space in the text blocks provided.</w:t>
            </w:r>
          </w:p>
          <w:p>
            <w:pPr>
              <w:pStyle w:val="BodyText2"/>
              <w:ind w:left="318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ind w:left="318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l sections of this form must be completed.</w:t>
            </w:r>
          </w:p>
          <w:p>
            <w:pPr>
              <w:pStyle w:val="BodyText2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odyText2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 xml:space="preserve">This form must be </w:t>
            </w:r>
            <w:r>
              <w:rPr>
                <w:rFonts w:cs="Arial"/>
                <w:b/>
                <w:iCs/>
                <w:sz w:val="20"/>
              </w:rPr>
              <w:t xml:space="preserve">typed </w:t>
            </w:r>
            <w:r>
              <w:rPr>
                <w:rFonts w:cs="Arial"/>
                <w:b/>
                <w:sz w:val="20"/>
              </w:rPr>
              <w:t>and submitted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to:                               </w:t>
            </w:r>
          </w:p>
          <w:p>
            <w:pPr>
              <w:pStyle w:val="Normal"/>
              <w:ind w:right="-991" w:hanging="0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e Administrative Officer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Ethics Off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ulty of Health Scienc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53.46 Old Main Build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ote Schuur Hospita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hone: (021) 406 649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sumayah.ariefdien@uct.ac.za</w:t>
              </w:r>
            </w:hyperlink>
            <w:r>
              <w:rPr>
                <w:rFonts w:cs="Arial"/>
                <w:b/>
                <w:sz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44" w:after="0"/>
              <w:textAlignment w:val="baselin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 office use only</w:t>
            </w:r>
          </w:p>
        </w:tc>
      </w:tr>
      <w:tr>
        <w:trPr>
          <w:trHeight w:val="477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before="0" w:after="80"/>
              <w:jc w:val="both"/>
              <w:textAlignment w:val="baseline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C reference number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/>
                <w:sz w:val="20"/>
              </w:rPr>
              <w:t>Study severity category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y expiration date: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report received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report evaluated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s of protocol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ontinued (close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EC decision (open studies):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y to continu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tions requir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y to be suspend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y to be terminated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3"/>
      </w:tblGrid>
      <w:tr>
        <w:trPr>
          <w:trHeight w:val="4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Principal Investigato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/ Division / Uni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ocol reference numbe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ocol titl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and species approved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animals used to da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en-ZA"/>
              </w:rPr>
              <w:t xml:space="preserve">Date of study commencement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en-ZA"/>
              </w:rPr>
              <w:t>Envisaged date of completio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  <w:t>Describe the status of the protocol, i.e. whether it is to continue, has been completed, or is discontinued (i.e. closed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en-ZA"/>
              </w:rPr>
              <w:t>Briefly outline the progress achieved in the study to da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lang w:val="en-ZA"/>
              </w:rPr>
              <w:t>Briefly outline the likelihood of the study or teaching activity  achieving the stated objective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  <w:t>Briefly outline any problems that may have interfered with the progress of the study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  <w:t>Briefly report on the wellbeing and welfare status of animals, including any unanticipated problems, in the previous yea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en-ZA"/>
              </w:rPr>
              <w:t>Number of animals that died during procedures, and reasons for death, in the previous yea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  <w:t>Number of animals that died at all other times, and reasons for death, in the previous yea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  <w:t>Number of animals that were euthanased, due to humane endpoints reached, in the previous yea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  <w:t xml:space="preserve">Number of animals that were euthanased, due to unexpected reasons, in the previous year (describe reasons)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lang w:val="en-ZA"/>
              </w:rPr>
              <w:t>Briefly outline envisaged future amendments (i.e. modifications or additions) to the protocol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lang w:val="en-ZA"/>
              </w:rPr>
              <w:t>List any new publications arising from the study, or those that are under preparatio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sz w:val="20"/>
              </w:rPr>
              <w:t>Signature of Principal Investigato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ZA"/>
              </w:rPr>
            </w:pPr>
            <w:r>
              <w:rPr>
                <w:rFonts w:cs="Arial"/>
                <w:bCs/>
                <w:sz w:val="20"/>
                <w:lang w:val="en-Z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41605</wp:posOffset>
                </wp:positionV>
                <wp:extent cx="6181090" cy="4663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34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For office use only: Report considered by the FHS A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ate report evaluated by the AE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tatus of protoco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mple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scontinued (clo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Outcome of AEC decision (for open protocols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udy to conti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udy modification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udy to be suspen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udy to be termin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ignature (AEC Chai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Comm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86.7pt;height:367.2pt;mso-wrap-distance-left:9.05pt;mso-wrap-distance-right:9.05pt;mso-wrap-distance-top:0pt;mso-wrap-distance-bottom:0pt;margin-top:11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For office use only: Report considered by the FHS AEC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ate report evaluated by the AEC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Status of protocol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p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mplete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scontinued (closed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Outcome of AEC decision (for open protocols)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tudy to continu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tudy modifications require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tudy to be suspende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tudy to be terminate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Signature (AEC Chair)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Comment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2" w:gutter="0" w:header="567" w:top="992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962" w:leader="none"/>
        <w:tab w:val="right" w:pos="9639" w:leader="none"/>
      </w:tabs>
      <w:ind w:left="-142" w:hanging="0"/>
      <w:rPr/>
    </w:pPr>
    <w:r>
      <w:rPr>
        <w:color w:val="000000"/>
        <w:sz w:val="16"/>
      </w:rPr>
      <w:t xml:space="preserve">28 May 2018 </w:t>
      <w:tab/>
      <w:t xml:space="preserve">Page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3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of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NUMPAGES \* ARABIC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3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  <w:tab/>
      <w:t>FHS00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4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4" w:hanging="0"/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6z2">
    <w:name w:val="WW8Num6z2"/>
    <w:qFormat/>
    <w:rPr>
      <w:u w:val="singl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0"/>
    </w:rPr>
  </w:style>
  <w:style w:type="paragraph" w:styleId="BlockText">
    <w:name w:val="Block Text"/>
    <w:basedOn w:val="Normal"/>
    <w:qFormat/>
    <w:pPr>
      <w:ind w:left="720" w:right="4320" w:hanging="0"/>
    </w:pPr>
    <w:rPr>
      <w:i/>
      <w:sz w:val="20"/>
    </w:rPr>
  </w:style>
  <w:style w:type="paragraph" w:styleId="BodyText2">
    <w:name w:val="Body Text 2"/>
    <w:basedOn w:val="Normal"/>
    <w:qFormat/>
    <w:pPr>
      <w:jc w:val="center"/>
    </w:pPr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Heading2">
    <w:name w:val="Form Heading 2"/>
    <w:basedOn w:val="Normal"/>
    <w:qFormat/>
    <w:pPr>
      <w:widowControl w:val="false"/>
      <w:overflowPunct w:val="false"/>
      <w:autoSpaceDE w:val="false"/>
      <w:spacing w:before="120" w:after="60"/>
      <w:ind w:left="360" w:hanging="360"/>
      <w:jc w:val="both"/>
      <w:textAlignment w:val="baseline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ayah.ariefdien@uc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0:00Z</dcterms:created>
  <dc:creator>Iris Tillack</dc:creator>
  <dc:description/>
  <cp:keywords/>
  <dc:language>en-US</dc:language>
  <cp:lastModifiedBy>Catherine Fortune</cp:lastModifiedBy>
  <cp:lastPrinted>2015-04-22T12:18:00Z</cp:lastPrinted>
  <dcterms:modified xsi:type="dcterms:W3CDTF">2018-05-28T12:00:00Z</dcterms:modified>
  <cp:revision>2</cp:revision>
  <dc:subject/>
  <dc:title>DRAFT</dc:title>
</cp:coreProperties>
</file>