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79"/>
        <w:gridCol w:w="1276"/>
        <w:gridCol w:w="317"/>
      </w:tblGrid>
      <w:tr>
        <w:trPr>
          <w:trHeight w:val="12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858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ATION PROCESSING FOR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D007</w:t>
            </w:r>
          </w:p>
        </w:tc>
      </w:tr>
      <w:tr>
        <w:trPr>
          <w:trHeight w:val="169" w:hRule="atLeast"/>
        </w:trPr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Formtitle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42" w:hRule="atLeast"/>
        </w:trPr>
        <w:tc>
          <w:tcPr>
            <w:tcW w:w="8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complete al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nshaded</w:t>
            </w:r>
            <w:r>
              <w:rPr>
                <w:rFonts w:cs="Arial" w:ascii="Arial" w:hAnsi="Arial"/>
                <w:sz w:val="16"/>
                <w:szCs w:val="16"/>
              </w:rPr>
              <w:t xml:space="preserve"> blocks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tions 1 – 5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end this form with all required supporting documents </w:t>
              <w:br/>
              <w:t>as follows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onations receiv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s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hequ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ayments</w:t>
            </w:r>
            <w:r>
              <w:rPr>
                <w:rFonts w:cs="Arial" w:ascii="Arial" w:hAnsi="Arial"/>
                <w:i/>
                <w:sz w:val="16"/>
                <w:szCs w:val="16"/>
              </w:rPr>
              <w:t>, send to Receipts Cashiers, Level 3, Kramer Building, with the cash or cheque, and a photocopy of the cheque.  Cashiers will forward to Development &amp; Alumni Department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ledge notification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onation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aid directly into a UCT bank accoun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 made b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credit card,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reation of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fundraising projects, </w:t>
            </w:r>
            <w:r>
              <w:rPr>
                <w:rFonts w:cs="Arial" w:ascii="Arial" w:hAnsi="Arial"/>
                <w:i/>
                <w:sz w:val="16"/>
                <w:szCs w:val="16"/>
              </w:rPr>
              <w:t>send directly to Fundraising Section, Development &amp; Alumni Department, Old Admin Building, or fax to 021 650 4667.</w:t>
            </w:r>
          </w:p>
          <w:p>
            <w:pPr>
              <w:pStyle w:val="Normal"/>
              <w:overflowPunct w:val="true"/>
              <w:autoSpaceDE w:val="true"/>
              <w:ind w:left="397" w:hanging="0"/>
              <w:jc w:val="left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 used for:</w:t>
            </w:r>
          </w:p>
        </w:tc>
      </w:tr>
      <w:tr>
        <w:trPr>
          <w:trHeight w:val="227" w:hRule="atLeast"/>
        </w:trPr>
        <w:tc>
          <w:tcPr>
            <w:tcW w:w="8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dge  </w:t>
            </w:r>
            <w:r>
              <w:rPr>
                <w:rFonts w:cs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390702816"/>
            <w:bookmarkStart w:id="1" w:name="__Fieldmark__0_3390702816"/>
            <w:bookmarkEnd w:id="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ion</w:t>
            </w:r>
            <w:r>
              <w:rPr>
                <w:rFonts w:cs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390702816"/>
            <w:bookmarkStart w:id="3" w:name="__Fieldmark__1_3390702816"/>
            <w:bookmarkEnd w:id="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eat donation 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3390702816"/>
            <w:bookmarkStart w:id="5" w:name="__Fieldmark__2_3390702816"/>
            <w:bookmarkEnd w:id="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he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43" w:leader="none"/>
                <w:tab w:val="left" w:pos="1045" w:leader="none"/>
              </w:tabs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3390702816"/>
            <w:bookmarkStart w:id="7" w:name="__Fieldmark__3_3390702816"/>
            <w:bookmarkEnd w:id="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.</w:t>
        <w:tab/>
        <w:t xml:space="preserve">DONOR DETAILS </w:t>
      </w:r>
      <w:r>
        <w:rPr>
          <w:rFonts w:cs="Arial" w:ascii="Arial" w:hAnsi="Arial"/>
          <w:i/>
        </w:rPr>
        <w:t xml:space="preserve">(Complet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i/>
        </w:rPr>
        <w:t xml:space="preserve"> if individual donor or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i/>
        </w:rPr>
        <w:t xml:space="preserve"> if organisation)</w:t>
        <w:tab/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38"/>
        <w:gridCol w:w="924"/>
        <w:gridCol w:w="567"/>
        <w:gridCol w:w="567"/>
        <w:gridCol w:w="932"/>
        <w:gridCol w:w="202"/>
        <w:gridCol w:w="733"/>
        <w:gridCol w:w="259"/>
        <w:gridCol w:w="284"/>
        <w:gridCol w:w="567"/>
        <w:gridCol w:w="240"/>
        <w:gridCol w:w="561"/>
        <w:gridCol w:w="475"/>
        <w:gridCol w:w="86"/>
        <w:gridCol w:w="707"/>
        <w:gridCol w:w="485"/>
        <w:gridCol w:w="1100"/>
        <w:gridCol w:w="457"/>
      </w:tblGrid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Donor surname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irst nam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itl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itial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pacing w:before="60" w:after="60"/>
              <w:ind w:right="-272" w:hanging="0"/>
              <w:jc w:val="left"/>
              <w:rPr/>
            </w:pPr>
            <w:r>
              <w:rPr>
                <w:rFonts w:cs="Arial"/>
                <w:b w:val="false"/>
                <w:i/>
                <w:sz w:val="16"/>
                <w:szCs w:val="16"/>
              </w:rPr>
              <w:t>Entity ID no.</w:t>
            </w:r>
          </w:p>
          <w:p>
            <w:pPr>
              <w:pStyle w:val="Formtitle"/>
              <w:spacing w:before="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rganisation name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napToGrid w:val="false"/>
              <w:spacing w:before="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napToGrid w:val="false"/>
              <w:spacing w:before="60" w:after="60"/>
              <w:ind w:left="374"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ntact pers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urname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irst nam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itl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itial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napToGrid w:val="false"/>
              <w:spacing w:before="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Job title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napToGrid w:val="false"/>
              <w:spacing w:before="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 details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4"/>
                <w:szCs w:val="16"/>
              </w:rPr>
              <w:t>Complete only if new donor or existing donor update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New don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5_3390702816"/>
            <w:bookmarkStart w:id="9" w:name="__Fieldmark__15_3390702816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Existing donor upd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6_3390702816"/>
            <w:bookmarkStart w:id="11" w:name="__Fieldmark__16_3390702816"/>
            <w:bookmarkEnd w:id="1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pacing w:before="60" w:after="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 xml:space="preserve">DAD processor </w:t>
              <w:br/>
              <w:t>and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ostal address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untry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ostcode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napToGrid w:val="fals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Telephone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Mobile 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Anonymous flag?</w:t>
            </w:r>
          </w:p>
        </w:tc>
      </w:tr>
      <w:tr>
        <w:trPr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ax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mail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 w:val="false"/>
                <w:i/>
                <w:sz w:val="16"/>
                <w:szCs w:val="16"/>
              </w:rPr>
              <w:t xml:space="preserve">  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 xml:space="preserve">Donor 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6_3390702816"/>
            <w:bookmarkStart w:id="13" w:name="__Fieldmark__26_3390702816"/>
            <w:bookmarkEnd w:id="1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nor letter attach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4" w:name="__Fieldmark__27_3390702816"/>
            <w:bookmarkStart w:id="15" w:name="__Fieldmark__27_3390702816"/>
            <w:bookmarkEnd w:id="15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6" w:name="__Fieldmark__28_3390702816"/>
            <w:bookmarkStart w:id="17" w:name="__Fieldmark__28_3390702816"/>
            <w:bookmarkEnd w:id="17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ate of letter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nor project ref./grant no.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 w:val="false"/>
                <w:i/>
                <w:sz w:val="16"/>
                <w:szCs w:val="16"/>
              </w:rPr>
              <w:t xml:space="preserve">  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Donation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1_3390702816"/>
            <w:bookmarkStart w:id="19" w:name="__Fieldmark__31_3390702816"/>
            <w:bookmarkEnd w:id="1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left"/>
        <w:rPr/>
      </w:pPr>
      <w:r>
        <w:rPr>
          <w:rFonts w:cs="Arial" w:ascii="Arial" w:hAnsi="Arial"/>
          <w:b/>
        </w:rPr>
        <w:t>2.</w:t>
        <w:tab/>
      </w:r>
      <w:r>
        <w:rPr/>
        <w:t>PROJECT DETAILS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79"/>
        <w:gridCol w:w="1299"/>
        <w:gridCol w:w="1150"/>
        <w:gridCol w:w="738"/>
        <w:gridCol w:w="254"/>
        <w:gridCol w:w="850"/>
        <w:gridCol w:w="359"/>
        <w:gridCol w:w="1342"/>
        <w:gridCol w:w="1593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urpose of donation)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right" w:pos="1578" w:leader="none"/>
              </w:tabs>
              <w:spacing w:before="60" w:after="60"/>
              <w:ind w:right="-272" w:hanging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ntity project no.</w:t>
            </w:r>
          </w:p>
          <w:p>
            <w:pPr>
              <w:pStyle w:val="Normal"/>
              <w:tabs>
                <w:tab w:val="clear" w:pos="284"/>
                <w:tab w:val="right" w:pos="1578" w:leader="none"/>
              </w:tabs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descrip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leader name and title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ategory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  <w:lang w:val="en-US" w:eastAsia="en-GB"/>
              </w:rPr>
            </w:pPr>
            <w:r>
              <w:fldChar w:fldCharType="begin">
                <w:ffData>
                  <w:name w:val="__Fieldmark__36_3390702816"/>
                  <w:enabled/>
                  <w:ddList>
                    <w:result w:val="0"/>
                    <w:listEntry w:val="Select the applicable Project category:"/>
                    <w:listEntry w:val="Awards"/>
                    <w:listEntry w:val="Capital and Improvements"/>
                    <w:listEntry w:val="Donated Asset"/>
                    <w:listEntry w:val="Endowment"/>
                    <w:listEntry w:val="Equity Programmes"/>
                    <w:listEntry w:val="Events, Productions and Functions"/>
                    <w:listEntry w:val="Historical Project"/>
                    <w:listEntry w:val="Institutional/Cross Faculty (Non-academic)"/>
                    <w:listEntry w:val="Operating and Multi-purpose Fund(Gen.Fund/Project)"/>
                    <w:listEntry w:val="Research Funding"/>
                    <w:listEntry w:val="Special Programmes and Projects"/>
                    <w:listEntry w:val="Sponsorship - Non-monetary(Airtime, Catering, etc)"/>
                    <w:listEntry w:val="Staff Funding"/>
                    <w:listEntry w:val="Student Exchange"/>
                    <w:listEntry w:val="Student Funding - UG and PG"/>
                    <w:listEntry w:val="Student Funding - PG"/>
                    <w:listEntry w:val="Student Funding - UG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US" w:eastAsia="en-GB"/>
              </w:rPr>
              <w:fldChar w:fldCharType="separate"/>
            </w:r>
            <w:bookmarkStart w:id="20" w:name="__Fieldmark__36_3390702816"/>
            <w:bookmarkStart w:id="21" w:name="__Fieldmark__36_3390702816"/>
            <w:bookmarkEnd w:id="21"/>
            <w:r/>
            <w:r>
              <w:rPr>
                <w:sz w:val="16"/>
                <w:szCs w:val="16"/>
                <w:rFonts w:cs="Arial" w:ascii="Arial" w:hAnsi="Arial"/>
                <w:lang w:val="en-US" w:eastAsia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GB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"/>
              <w:snapToGrid w:val="false"/>
              <w:spacing w:before="60" w:after="0"/>
              <w:ind w:right="-272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 w:eastAsia="en-GB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documentation attached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s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7_3390702816"/>
            <w:bookmarkStart w:id="23" w:name="__Fieldmark__37_3390702816"/>
            <w:bookmarkEnd w:id="2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8_3390702816"/>
            <w:bookmarkStart w:id="25" w:name="__Fieldmark__38_3390702816"/>
            <w:bookmarkEnd w:id="2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e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39_3390702816"/>
            <w:bookmarkStart w:id="27" w:name="__Fieldmark__39_3390702816"/>
            <w:bookmarkEnd w:id="2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0_3390702816"/>
            <w:bookmarkStart w:id="29" w:name="__Fieldmark__40_3390702816"/>
            <w:bookmarkEnd w:id="2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specify)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"/>
              <w:spacing w:before="60" w:after="0"/>
              <w:ind w:right="-272" w:hanging="0"/>
              <w:jc w:val="left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 xml:space="preserve">DAD Research </w:t>
              <w:br/>
              <w:t>verifier and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T department or unit name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n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object no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centre no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3.</w:t>
        <w:tab/>
        <w:t xml:space="preserve">PLEDGE CONTRACT DETAILS </w:t>
      </w:r>
      <w:r>
        <w:rPr>
          <w:rFonts w:cs="Arial" w:ascii="Arial" w:hAnsi="Arial"/>
          <w:i/>
          <w:iCs/>
          <w:sz w:val="16"/>
          <w:szCs w:val="16"/>
        </w:rPr>
        <w:t xml:space="preserve">(Complete if applicable, otherwise go to Section </w:t>
      </w:r>
      <w:r>
        <w:rPr>
          <w:rFonts w:cs="Arial" w:ascii="Arial" w:hAnsi="Arial"/>
          <w:b/>
          <w:i/>
          <w:iCs/>
          <w:sz w:val="16"/>
          <w:szCs w:val="16"/>
        </w:rPr>
        <w:t>4.</w:t>
      </w:r>
      <w:r>
        <w:rPr>
          <w:rFonts w:cs="Arial" w:ascii="Arial" w:hAnsi="Arial"/>
          <w:i/>
          <w:iCs/>
          <w:sz w:val="16"/>
          <w:szCs w:val="16"/>
        </w:rPr>
        <w:t xml:space="preserve"> below)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97"/>
        <w:gridCol w:w="935"/>
        <w:gridCol w:w="1170"/>
        <w:gridCol w:w="1822"/>
        <w:gridCol w:w="1722"/>
        <w:gridCol w:w="1559"/>
        <w:gridCol w:w="459"/>
      </w:tblGrid>
      <w:tr>
        <w:trPr/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if this is a pledge notification, or if this donation is part of a longer term pledge by the donor to UCT.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evMan contract no.</w:t>
            </w:r>
          </w:p>
          <w:p>
            <w:pPr>
              <w:pStyle w:val="Formtitle"/>
              <w:spacing w:before="60" w:after="60"/>
              <w:ind w:right="-2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instalmen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</w:t>
            </w:r>
          </w:p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dged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53_3390702816"/>
            <w:bookmarkStart w:id="31" w:name="__Fieldmark__53_3390702816"/>
            <w:bookmarkEnd w:id="3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ment</w:t>
            </w:r>
          </w:p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14" w:leader="none"/>
                <w:tab w:val="left" w:pos="2323" w:leader="none"/>
              </w:tabs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l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54_3390702816"/>
            <w:bookmarkStart w:id="33" w:name="__Fieldmark__54_3390702816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uarterl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55_3390702816"/>
            <w:bookmarkStart w:id="35" w:name="__Fieldmark__55_3390702816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nthl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56_3390702816"/>
            <w:bookmarkStart w:id="37" w:name="__Fieldmark__56_3390702816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-annuall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57_3390702816"/>
            <w:bookmarkStart w:id="39" w:name="__Fieldmark__57_3390702816"/>
            <w:bookmarkEnd w:id="3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Existing pledg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58_3390702816"/>
            <w:bookmarkStart w:id="41" w:name="__Fieldmark__58_3390702816"/>
            <w:bookmarkEnd w:id="4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-2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n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9_3390702816"/>
            <w:bookmarkStart w:id="43" w:name="__Fieldmark__59_3390702816"/>
            <w:bookmarkEnd w:id="4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1" w:leader="none"/>
              </w:tabs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60_3390702816"/>
            <w:bookmarkStart w:id="45" w:name="__Fieldmark__60_3390702816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Please specify in Section 4. below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ew pledg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61_3390702816"/>
            <w:bookmarkStart w:id="47" w:name="__Fieldmark__61_3390702816"/>
            <w:bookmarkEnd w:id="4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</w:t>
        <w:tab/>
        <w:t xml:space="preserve">DONATION PAYMENT OR PLEDGE INSTALMENT DETAILS </w:t>
      </w:r>
      <w:r>
        <w:rPr>
          <w:rFonts w:cs="Arial" w:ascii="Arial" w:hAnsi="Arial"/>
          <w:i/>
        </w:rPr>
        <w:t>(Use as applicable, insert lines if needed)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6"/>
        <w:gridCol w:w="1870"/>
        <w:gridCol w:w="1870"/>
        <w:gridCol w:w="1122"/>
        <w:gridCol w:w="935"/>
        <w:gridCol w:w="1173"/>
        <w:gridCol w:w="425"/>
        <w:gridCol w:w="459"/>
      </w:tblGrid>
      <w:tr>
        <w:trPr/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e for donation information (money received) or pledge instalment plan (money expected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solidated tax certific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62_3390702816"/>
            <w:bookmarkStart w:id="49" w:name="__Fieldmark__62_3390702816"/>
            <w:bookmarkEnd w:id="4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63_3390702816"/>
            <w:bookmarkStart w:id="51" w:name="__Fieldmark__63_3390702816"/>
            <w:bookmarkEnd w:id="5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right" w:pos="4253" w:leader="none"/>
              </w:tabs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this is a request to process a donation payment, is proof of payment attached? 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 photocopy of cheque, copy of deposit sli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36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64_3390702816"/>
            <w:bookmarkStart w:id="53" w:name="__Fieldmark__64_3390702816"/>
            <w:bookmarkEnd w:id="5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36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5_3390702816"/>
            <w:bookmarkStart w:id="55" w:name="__Fieldmark__65_3390702816"/>
            <w:bookmarkEnd w:id="5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nation date or pledge instalment da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orex currency and amou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 amou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hange</w:t>
              <w:br/>
              <w:t>r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nk</w:t>
              <w:br/>
              <w:t>charge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evMan  pledge n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2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2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 receiv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continuous"/>
          <w:pgSz w:w="11906" w:h="16838"/>
          <w:pgMar w:left="1134" w:right="964" w:gutter="0" w:header="0" w:top="454" w:footer="227" w:bottom="340"/>
          <w:formProt w:val="tru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AUTHORITY</w:t>
      </w:r>
      <w:r>
        <w:rPr/>
        <w:t xml:space="preserve"> 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12"/>
        <w:gridCol w:w="2225"/>
        <w:gridCol w:w="2126"/>
        <w:gridCol w:w="2585"/>
      </w:tblGrid>
      <w:tr>
        <w:trPr>
          <w:trHeight w:val="22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ho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finance manag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DAD client relationship manager</w:t>
            </w:r>
          </w:p>
        </w:tc>
      </w:tr>
      <w:tr>
        <w:trPr>
          <w:trHeight w:val="2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confirm that I have completed this form with applicable information and/or sent to fund holder for completion: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confirm that the above allocation is correct and accept responsibility for reporting to the donor on the use of these funds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confirm that the fund type is correct, the pledge or donation meets UCT’s donations criteria, and relevant donor liaison is noted: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7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ECTIONS 6 to 12 FOR DAD OFFICE USE ONLY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TRACKING AND ASSIGNMENT DETAILS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82"/>
        <w:gridCol w:w="3082"/>
        <w:gridCol w:w="3083"/>
      </w:tblGrid>
      <w:tr>
        <w:trPr>
          <w:trHeight w:val="28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rm received by DAD Uni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ssigned 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ssigned to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64" w:gutter="0" w:header="0" w:top="454" w:footer="227" w:bottom="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7.</w:t>
        <w:tab/>
        <w:t xml:space="preserve">FUNDRAISING DETAILS </w:t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09"/>
        <w:gridCol w:w="1417"/>
        <w:gridCol w:w="426"/>
      </w:tblGrid>
      <w:tr>
        <w:trPr>
          <w:trHeight w:val="2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raising mechanism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r Ty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D involvement </w:t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0" w:after="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__Fieldmark__86_3390702816"/>
                  <w:enabled/>
                  <w:ddList>
                    <w:result w:val="0"/>
                    <w:listEntry w:val="Select applicable Fundraising Mechanism:"/>
                    <w:listEntry w:val="Annual Appeal (specify year below)"/>
                    <w:listEntry w:val="Bequest Programme"/>
                    <w:listEntry w:val="Commerce Fundraising Campaign (specify year below)"/>
                    <w:listEntry w:val="Distinguishing UCT Campaign"/>
                    <w:listEntry w:val="Donor Visit/Meeting"/>
                    <w:listEntry w:val="Executive Visit/Meeting"/>
                    <w:listEntry w:val="Mailshot - Email"/>
                    <w:listEntry w:val="Mailshot - Faculty Alumni Roll Out Plan"/>
                    <w:listEntry w:val="Mailshot - Newsletter"/>
                    <w:listEntry w:val="Mailshot - Print (Monday Paper)"/>
                    <w:listEntry w:val="Mailshot - Print (UCT News)"/>
                    <w:listEntry w:val="Mailshot - Print (Staff Ask)"/>
                    <w:listEntry w:val="Online Giving (Website)"/>
                    <w:listEntry w:val="Phonathon (specify month and year below)"/>
                    <w:listEntry w:val="Proposal Submission - Ad Hoc"/>
                    <w:listEntry w:val="Proposal Submission - Approach Plan"/>
                    <w:listEntry w:val="Special Event (specify below)"/>
                    <w:listEntry w:val="Special Interest Group (SIG) Appeal"/>
                    <w:listEntry w:val="Telephonic Solicitation"/>
                    <w:listEntry w:val="Unsolicited Contribution (specify below)"/>
                  </w:ddLis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  <w:lang w:val="en-US" w:eastAsia="en-GB"/>
              </w:rPr>
              <w:fldChar w:fldCharType="separate"/>
            </w:r>
            <w:bookmarkStart w:id="56" w:name="__Fieldmark__86_3390702816"/>
            <w:bookmarkStart w:id="57" w:name="__Fieldmark__86_3390702816"/>
            <w:bookmarkEnd w:id="57"/>
            <w:r/>
            <w:r>
              <w:rPr>
                <w:sz w:val="16"/>
                <w:szCs w:val="16"/>
                <w:rFonts w:cs="Arial"/>
                <w:lang w:val="en-US" w:eastAsia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G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0" w:after="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__Fieldmark__87_3390702816"/>
                  <w:enabled/>
                  <w:ddList>
                    <w:result w:val="0"/>
                    <w:listEntry w:val="Select applicable Donor Type:"/>
                    <w:listEntry w:val="Individual Donor:"/>
                    <w:listEntry w:val="    Legacies"/>
                    <w:listEntry w:val="    Philanthropist"/>
                    <w:listEntry w:val="    Bursary Donors"/>
                    <w:listEntry w:val="    Major Donors"/>
                    <w:listEntry w:val="    Regular Donors"/>
                    <w:listEntry w:val="    Donors"/>
                    <w:listEntry w:val="    Product Buyers"/>
                    <w:listEntry w:val="Institutional Donor:"/>
                    <w:listEntry w:val="    Governmental Agencies"/>
                    <w:listEntry w:val="    Foundations and Trusts"/>
                    <w:listEntry w:val="    Corporates"/>
                    <w:listEntry w:val="    Communities"/>
                    <w:listEntry w:val="    NGO's"/>
                    <w:listEntry w:val="    Others (specify below)"/>
                  </w:ddLis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  <w:lang w:val="en-US" w:eastAsia="en-GB"/>
              </w:rPr>
              <w:fldChar w:fldCharType="separate"/>
            </w:r>
            <w:bookmarkStart w:id="58" w:name="__Fieldmark__87_3390702816"/>
            <w:bookmarkStart w:id="59" w:name="__Fieldmark__87_3390702816"/>
            <w:bookmarkEnd w:id="59"/>
            <w:r/>
            <w:r>
              <w:rPr>
                <w:sz w:val="16"/>
                <w:szCs w:val="16"/>
                <w:rFonts w:cs="Arial"/>
                <w:lang w:val="en-US" w:eastAsia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0" w:after="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60" w:name="__Fieldmark__88_3390702816"/>
            <w:bookmarkStart w:id="61" w:name="__Fieldmark__88_3390702816"/>
            <w:bookmarkEnd w:id="61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20" w:after="20"/>
              <w:ind w:right="-272" w:hanging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0" w:after="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62" w:name="__Fieldmark__91_3390702816"/>
            <w:bookmarkStart w:id="63" w:name="__Fieldmark__91_3390702816"/>
            <w:bookmarkEnd w:id="63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0" w:after="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0" w:after="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0" w:after="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64" w:name="__Fieldmark__94_3390702816"/>
            <w:bookmarkStart w:id="65" w:name="__Fieldmark__94_3390702816"/>
            <w:bookmarkEnd w:id="65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COMMENTS</w:t>
      </w:r>
    </w:p>
    <w:tbl>
      <w:tblPr>
        <w:tblW w:w="102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3" w:hRule="exac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PAYMENT DETAILS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6"/>
        <w:gridCol w:w="1234"/>
        <w:gridCol w:w="400"/>
        <w:gridCol w:w="1193"/>
        <w:gridCol w:w="1616"/>
        <w:gridCol w:w="105"/>
        <w:gridCol w:w="320"/>
        <w:gridCol w:w="2126"/>
        <w:gridCol w:w="1451"/>
      </w:tblGrid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</w:t>
              <w:br/>
              <w:t>metho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hiers, Cash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6" w:name="__Fieldmark__96_3390702816"/>
            <w:bookmarkStart w:id="67" w:name="__Fieldmark__96_3390702816"/>
            <w:bookmarkEnd w:id="6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, International T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8" w:name="__Fieldmark__97_3390702816"/>
            <w:bookmarkStart w:id="69" w:name="__Fieldmark__97_3390702816"/>
            <w:bookmarkEnd w:id="6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oplesoft Receipt 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hiers, Cheque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0" w:name="__Fieldmark__99_3390702816"/>
            <w:bookmarkStart w:id="71" w:name="__Fieldmark__99_3390702816"/>
            <w:bookmarkEnd w:id="7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, Local deposit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2" w:name="__Fieldmark__100_3390702816"/>
            <w:bookmarkStart w:id="73" w:name="__Fieldmark__100_3390702816"/>
            <w:bookmarkEnd w:id="7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P R/3 Clearing a/c 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GL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 card,  Client onli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4" w:name="__Fieldmark__102_3390702816"/>
            <w:bookmarkStart w:id="75" w:name="__Fieldmark__102_3390702816"/>
            <w:bookmarkEnd w:id="7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, Local internet payment (EFT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6" w:name="__Fieldmark__103_3390702816"/>
            <w:bookmarkStart w:id="77" w:name="__Fieldmark__103_3390702816"/>
            <w:bookmarkEnd w:id="7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P R/3 Receipt d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2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, DA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8" w:name="__Fieldmark__105_3390702816"/>
            <w:bookmarkStart w:id="79" w:name="__Fieldmark__105_3390702816"/>
            <w:bookmarkEnd w:id="7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, Other UCT a/c’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0" w:name="__Fieldmark__106_3390702816"/>
            <w:bookmarkStart w:id="81" w:name="__Fieldmark__106_3390702816"/>
            <w:bookmarkEnd w:id="8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P R/3 Receipt 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2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ord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2" w:name="__Fieldmark__108_3390702816"/>
            <w:bookmarkStart w:id="83" w:name="__Fieldmark__108_3390702816"/>
            <w:bookmarkEnd w:id="8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deduct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4" w:name="__Fieldmark__109_3390702816"/>
            <w:bookmarkStart w:id="85" w:name="__Fieldmark__109_3390702816"/>
            <w:bookmarkEnd w:id="8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27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L522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learing doc. 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97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72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ry entry, SA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6" w:name="__Fieldmark__111_3390702816"/>
            <w:bookmarkStart w:id="87" w:name="__Fieldmark__111_3390702816"/>
            <w:bookmarkEnd w:id="8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L522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onation group 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g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14" w:leader="none"/>
                <w:tab w:val="left" w:pos="3258" w:leader="none"/>
                <w:tab w:val="left" w:pos="4941" w:leader="none"/>
              </w:tabs>
              <w:spacing w:before="60" w:after="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C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8" w:name="__Fieldmark__113_3390702816"/>
            <w:bookmarkStart w:id="89" w:name="__Fieldmark__113_3390702816"/>
            <w:bookmarkEnd w:id="8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UCT Fund Inc., US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0" w:name="__Fieldmark__114_3390702816"/>
            <w:bookmarkStart w:id="91" w:name="__Fieldmark__114_3390702816"/>
            <w:bookmarkEnd w:id="9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UCT Trust, UK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2" w:name="__Fieldmark__115_3390702816"/>
            <w:bookmarkStart w:id="93" w:name="__Fieldmark__115_3390702816"/>
            <w:bookmarkEnd w:id="9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UCT Foundation, Canad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4" w:name="__Fieldmark__116_3390702816"/>
            <w:bookmarkStart w:id="95" w:name="__Fieldmark__116_3390702816"/>
            <w:bookmarkEnd w:id="9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UCT Trust, Australi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6" w:name="__Fieldmark__117_3390702816"/>
            <w:bookmarkStart w:id="97" w:name="__Fieldmark__117_3390702816"/>
            <w:bookmarkEnd w:id="9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endowment type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98" w:name="__Fieldmark__118_3390702816"/>
            <w:bookmarkStart w:id="99" w:name="__Fieldmark__118_3390702816"/>
            <w:bookmarkEnd w:id="9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Designat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0" w:name="__Fieldmark__119_3390702816"/>
            <w:bookmarkStart w:id="101" w:name="__Fieldmark__119_3390702816"/>
            <w:bookmarkEnd w:id="10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2" w:name="__Fieldmark__120_3390702816"/>
            <w:bookmarkStart w:id="103" w:name="__Fieldmark__120_3390702816"/>
            <w:bookmarkEnd w:id="10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investment type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4" w:name="__Fieldmark__121_3390702816"/>
            <w:bookmarkStart w:id="105" w:name="__Fieldmark__121_3390702816"/>
            <w:bookmarkEnd w:id="10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6" w:name="__Fieldmark__122_3390702816"/>
            <w:bookmarkStart w:id="107" w:name="__Fieldmark__122_3390702816"/>
            <w:bookmarkEnd w:id="10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3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8" w:name="__Fieldmark__123_3390702816"/>
            <w:bookmarkStart w:id="109" w:name="__Fieldmark__123_3390702816"/>
            <w:bookmarkEnd w:id="10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jor capex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0" w:name="__Fieldmark__124_3390702816"/>
            <w:bookmarkStart w:id="111" w:name="__Fieldmark__124_3390702816"/>
            <w:bookmarkEnd w:id="11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12" w:name="__Fieldmark__125_3390702816"/>
            <w:bookmarkStart w:id="113" w:name="__Fieldmark__125_3390702816"/>
            <w:bookmarkEnd w:id="11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</w:rPr>
        <w:t xml:space="preserve">10.  </w:t>
      </w:r>
      <w:r>
        <w:rPr/>
        <w:t>DONATION PROCESSING AND 18A DETAILS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6"/>
        <w:gridCol w:w="1496"/>
        <w:gridCol w:w="1496"/>
        <w:gridCol w:w="1496"/>
        <w:gridCol w:w="2096"/>
        <w:gridCol w:w="1985"/>
      </w:tblGrid>
      <w:tr>
        <w:trPr>
          <w:trHeight w:val="28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ation processing details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A details</w:t>
            </w:r>
          </w:p>
        </w:tc>
      </w:tr>
      <w:tr>
        <w:trPr>
          <w:trHeight w:val="28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ion 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al  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r / 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A n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A Signed 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28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/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/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/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</w:rPr>
        <w:t xml:space="preserve">11.  SCANNING </w:t>
      </w:r>
      <w:r>
        <w:rPr/>
        <w:t>AND FILING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536"/>
        <w:gridCol w:w="1701"/>
        <w:gridCol w:w="2443"/>
      </w:tblGrid>
      <w:tr>
        <w:trPr>
          <w:trHeight w:val="283" w:hRule="exac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confirm that all documentation and DevMan scanning and filing is complete, and sign off for hard copy filing:</w:t>
            </w:r>
          </w:p>
        </w:tc>
      </w:tr>
      <w:tr>
        <w:trPr>
          <w:trHeight w:val="28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12.  CHECK LIST</w:t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15"/>
        <w:gridCol w:w="2315"/>
        <w:gridCol w:w="2316"/>
      </w:tblGrid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ocuments need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aved to dossi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ate done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14" w:name="__Fieldmark__146_3390702816"/>
            <w:bookmarkStart w:id="115" w:name="__Fieldmark__146_3390702816"/>
            <w:bookmarkEnd w:id="115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16" w:name="__Fieldmark__147_3390702816"/>
            <w:bookmarkStart w:id="117" w:name="__Fieldmark__147_3390702816"/>
            <w:bookmarkEnd w:id="117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rsement let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18" w:name="__Fieldmark__149_3390702816"/>
            <w:bookmarkStart w:id="119" w:name="__Fieldmark__149_3390702816"/>
            <w:bookmarkEnd w:id="119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20" w:name="__Fieldmark__150_3390702816"/>
            <w:bookmarkStart w:id="121" w:name="__Fieldmark__150_3390702816"/>
            <w:bookmarkEnd w:id="121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 let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22" w:name="__Fieldmark__152_3390702816"/>
            <w:bookmarkStart w:id="123" w:name="__Fieldmark__152_3390702816"/>
            <w:bookmarkEnd w:id="123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24" w:name="__Fieldmark__153_3390702816"/>
            <w:bookmarkStart w:id="125" w:name="__Fieldmark__153_3390702816"/>
            <w:bookmarkEnd w:id="125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 agree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26" w:name="__Fieldmark__155_3390702816"/>
            <w:bookmarkStart w:id="127" w:name="__Fieldmark__155_3390702816"/>
            <w:bookmarkEnd w:id="127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28" w:name="__Fieldmark__156_3390702816"/>
            <w:bookmarkStart w:id="129" w:name="__Fieldmark__156_3390702816"/>
            <w:bookmarkEnd w:id="129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30" w:name="__Fieldmark__158_3390702816"/>
            <w:bookmarkStart w:id="131" w:name="__Fieldmark__158_3390702816"/>
            <w:bookmarkEnd w:id="131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32" w:name="__Fieldmark__159_3390702816"/>
            <w:bookmarkStart w:id="133" w:name="__Fieldmark__159_3390702816"/>
            <w:bookmarkEnd w:id="133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34" w:name="__Fieldmark__161_3390702816"/>
            <w:bookmarkStart w:id="135" w:name="__Fieldmark__161_3390702816"/>
            <w:bookmarkEnd w:id="135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36" w:name="__Fieldmark__162_3390702816"/>
            <w:bookmarkStart w:id="137" w:name="__Fieldmark__162_3390702816"/>
            <w:bookmarkEnd w:id="137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requirem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38" w:name="__Fieldmark__164_3390702816"/>
            <w:bookmarkStart w:id="139" w:name="__Fieldmark__164_3390702816"/>
            <w:bookmarkEnd w:id="139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40" w:name="__Fieldmark__165_3390702816"/>
            <w:bookmarkStart w:id="141" w:name="__Fieldmark__165_3390702816"/>
            <w:bookmarkEnd w:id="141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her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(spec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y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42" w:name="__Fieldmark__168_3390702816"/>
            <w:bookmarkStart w:id="143" w:name="__Fieldmark__168_3390702816"/>
            <w:bookmarkEnd w:id="143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2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144" w:name="__Fieldmark__169_3390702816"/>
            <w:bookmarkStart w:id="145" w:name="__Fieldmark__169_3390702816"/>
            <w:bookmarkEnd w:id="145"/>
            <w:r/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tabs>
                <w:tab w:val="clear" w:pos="284"/>
                <w:tab w:val="left" w:pos="1575" w:leader="none"/>
                <w:tab w:val="left" w:pos="2884" w:leader="none"/>
                <w:tab w:val="left" w:pos="4006" w:leader="none"/>
                <w:tab w:val="left" w:pos="5876" w:leader="none"/>
              </w:tabs>
              <w:spacing w:before="60" w:after="20"/>
              <w:ind w:right="-272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continuous"/>
      <w:pgSz w:w="11906" w:h="16838"/>
      <w:pgMar w:left="1134" w:right="964" w:gutter="0" w:header="0" w:top="454" w:footer="227" w:bottom="3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0" w:leader="none"/>
        <w:tab w:val="center" w:pos="4820" w:leader="none"/>
        <w:tab w:val="right" w:pos="9724" w:leader="none"/>
      </w:tabs>
      <w:ind w:left="-187" w:right="-102" w:hanging="0"/>
      <w:rPr>
        <w:rFonts w:ascii="Arial" w:hAnsi="Arial" w:cs="Arial"/>
        <w:sz w:val="14"/>
      </w:rPr>
    </w:pPr>
    <w:r>
      <w:rPr>
        <w:rFonts w:cs="Arial" w:ascii="Arial" w:hAnsi="Arial"/>
        <w:sz w:val="14"/>
        <w:szCs w:val="16"/>
      </w:rPr>
      <w:t>26 June 2015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szCs w:val="16"/>
      </w:rPr>
      <w:t xml:space="preserve">Pag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1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of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ab/>
      <w:t xml:space="preserve"> CD007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0" w:leader="none"/>
        <w:tab w:val="center" w:pos="4820" w:leader="none"/>
        <w:tab w:val="right" w:pos="9724" w:leader="none"/>
      </w:tabs>
      <w:ind w:left="-187" w:right="-102" w:hanging="0"/>
      <w:rPr/>
    </w:pPr>
    <w:r>
      <w:rPr>
        <w:rFonts w:cs="Arial" w:ascii="Arial" w:hAnsi="Arial"/>
        <w:sz w:val="14"/>
        <w:szCs w:val="16"/>
      </w:rPr>
      <w:t>26 June 2015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szCs w:val="16"/>
      </w:rPr>
      <w:t xml:space="preserve">Pag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of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ab/>
      <w:t xml:space="preserve"> CD007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ipNoteText">
    <w:name w:val="Tip/Note Text"/>
    <w:basedOn w:val="Normal"/>
    <w:qFormat/>
    <w:pPr>
      <w:tabs>
        <w:tab w:val="left" w:pos="284" w:leader="none"/>
      </w:tabs>
      <w:ind w:left="2126" w:hanging="0"/>
      <w:jc w:val="left"/>
    </w:pPr>
    <w:rPr/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284"/>
        <w:tab w:val="left" w:pos="1701" w:leader="none"/>
      </w:tabs>
      <w:spacing w:before="0" w:after="120"/>
      <w:ind w:left="1701" w:hanging="283"/>
      <w:jc w:val="left"/>
    </w:pPr>
    <w:rPr/>
  </w:style>
  <w:style w:type="paragraph" w:styleId="TableText">
    <w:name w:val="Table Text"/>
    <w:basedOn w:val="Normal"/>
    <w:qFormat/>
    <w:pPr>
      <w:jc w:val="left"/>
    </w:pPr>
    <w:rPr/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20"/>
      <w:ind w:left="284" w:hanging="0"/>
      <w:jc w:val="left"/>
      <w:textAlignment w:val="auto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9:00Z</dcterms:created>
  <dc:creator>Jenny Wood</dc:creator>
  <dc:description/>
  <dc:language>en-US</dc:language>
  <cp:lastModifiedBy>Catherine_CA</cp:lastModifiedBy>
  <cp:lastPrinted>2015-03-25T10:54:00Z</cp:lastPrinted>
  <dcterms:modified xsi:type="dcterms:W3CDTF">2015-06-26T10:19:00Z</dcterms:modified>
  <cp:revision>2</cp:revision>
  <dc:subject/>
  <dc:title/>
</cp:coreProperties>
</file>